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长办公室主要职责及内设机构、人员岗位职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院长办公室主要职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要职责：负责行政文电、会务、机要、档案、督查等机关日常运转工作，承担院务公开、安全保密、信访咨询，以及综合统计、信息发布、教育信息化等工作。承担院长办公室的综合协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长办公室主任：张耀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任岗位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院长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领导联系行政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工作，参与组织、协调、安排</w:t>
      </w:r>
      <w:r>
        <w:rPr>
          <w:rFonts w:ascii="宋体;SimSun" w:hAnsi="宋体;SimSun" w:cs="宋体;SimSun"/>
          <w:sz w:val="24"/>
        </w:rPr>
        <w:t>院领导</w:t>
      </w:r>
      <w:r>
        <w:rPr>
          <w:rFonts w:ascii="宋体;SimSun" w:hAnsi="宋体;SimSun" w:cs="宋体;SimSun"/>
          <w:sz w:val="24"/>
        </w:rPr>
        <w:t>调研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</w:t>
      </w:r>
      <w:r>
        <w:rPr>
          <w:rFonts w:ascii="宋体;SimSun" w:hAnsi="宋体;SimSun" w:cs="宋体;SimSun"/>
          <w:sz w:val="24"/>
        </w:rPr>
        <w:t>对学校党政领导交办或批示要求督查的事项进行催办和督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学校信访办公室日常工作，安排</w:t>
      </w:r>
      <w:r>
        <w:rPr>
          <w:rFonts w:ascii="宋体;SimSun" w:hAnsi="宋体;SimSun" w:cs="宋体;SimSun"/>
          <w:sz w:val="24"/>
        </w:rPr>
        <w:t>院长接待日接待工作</w:t>
      </w:r>
      <w:r>
        <w:rPr>
          <w:rFonts w:ascii="宋体;SimSun" w:hAnsi="宋体;SimSun" w:cs="宋体;SimSun"/>
          <w:sz w:val="24"/>
        </w:rPr>
        <w:t>、处理群众来访、来信、来电，对有关问题做好督促检查工作，并及时进行反馈和回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负责学校规章制度建设有关工作，规范学校规章制度的</w:t>
      </w:r>
      <w:r>
        <w:rPr>
          <w:rFonts w:ascii="宋体;SimSun" w:hAnsi="宋体;SimSun" w:cs="宋体;SimSun"/>
          <w:sz w:val="24"/>
        </w:rPr>
        <w:t>起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审、</w:t>
      </w:r>
      <w:r>
        <w:rPr>
          <w:rFonts w:ascii="宋体;SimSun" w:hAnsi="宋体;SimSun" w:cs="宋体;SimSun"/>
          <w:sz w:val="24"/>
        </w:rPr>
        <w:t>修改和废止，并定期发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负责学院行政文件的审核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负责院长办公会的记录、纪要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负责院领导的重要活动和工作日程安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分管行政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完成院领导交办的其它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院长办公室副主任：阚道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主任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院长办公室主任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学院行政会议的组织、会议记录、会议材料准备和会议纪要拟稿工作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责专题会议的记录、纪要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公务接待安排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重大会议会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行政决议、工作计划、总结、报告、规划等文件的起草、印发工作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责学院年鉴、大事记、简报等文稿组编和编审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分管文秘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完成院长办公室主任交办的其它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内设机构及人员岗位职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科科长（兼行政秘书、机要秘书）：耿亚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科科长岗位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责日常行政综合事务协调联络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行政秘书岗位工作职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责机要秘书岗位工作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综合档案管理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计划生育相关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全院值班表汇总编排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责学院年检相关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完成院长办公室主任交办的其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秘书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责学院印章（钢印）和学院领导印鉴的管理工作。负责院办印章管理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校内来文的收文办理工作，包括校内各单位的请示、报告等正式文件的签收、审核、登记、送签、回复、归档等工作，以及非正式文件的上传下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校外来文的收文办理工作，包括上级机关及其它外单位公文、便函、传真、电话（电传）记录的启封、登记、送签、回复、归档等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学校行政文件的发文办理工作</w:t>
      </w:r>
      <w:r>
        <w:rPr>
          <w:rFonts w:ascii="宋体;SimSun" w:hAnsi="宋体;SimSun" w:cs="宋体;SimSun"/>
          <w:sz w:val="24"/>
        </w:rPr>
        <w:t>。包括行政</w:t>
      </w:r>
      <w:r>
        <w:rPr>
          <w:rFonts w:ascii="宋体;SimSun" w:hAnsi="宋体;SimSun" w:cs="宋体;SimSun"/>
          <w:sz w:val="24"/>
        </w:rPr>
        <w:t>文件的草拟、审核、登记、送签、复核、缮印、用印、送发、归档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以学校或校领导个人名义发出的邀请函（部分）及其它公文的复核、校对、登记、存档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负责证明信函的开具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范和管理学校礼品、纪念品的开发和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主任办公会的会议记录；负责办公室全体会议、办公室例行会议的具体组织工作，会议记录，编印会议纪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院长办公室主任交办的其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要秘书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负责严格按照国家《档案法》的要求，配合全校各部门做好学校各种档案的归档、立卷和利用服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学校内部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文书档案的保管工作，督促</w:t>
      </w:r>
      <w:r>
        <w:rPr>
          <w:rFonts w:ascii="宋体;SimSun" w:hAnsi="宋体;SimSun" w:cs="宋体;SimSun"/>
          <w:sz w:val="24"/>
        </w:rPr>
        <w:t>院属各处室</w:t>
      </w:r>
      <w:r>
        <w:rPr>
          <w:rFonts w:ascii="宋体;SimSun" w:hAnsi="宋体;SimSun" w:cs="宋体;SimSun"/>
          <w:sz w:val="24"/>
        </w:rPr>
        <w:t>依据学校档案工作规范，按时完成各类文件、材料的归档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全校专兼职档案工作人员研讨交流，档案业务的培训和档案的编研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格按照有关规定履行保密职责，严格执行档案工作的管理要求，按照上级规定，对已无保存价值的档案要及时进行鉴定、销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档案的保密安全工作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格按照国家的有关规定做好各类档案的接收（征集）、整理、分类、鉴定、统计和保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责档案工作的编目和编研工作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负责电子档案的归档保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.</w:t>
      </w:r>
      <w:r>
        <w:rPr>
          <w:rFonts w:ascii="宋体;SimSun" w:hAnsi="宋体;SimSun" w:cs="宋体;SimSun"/>
          <w:sz w:val="24"/>
        </w:rPr>
        <w:t>参加档案工作的编研、开发和交流等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负责分管图文信息中心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完成院长办公室主任交办的其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文信息中心岗位职责：（姚红霞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担学校各类文件、</w:t>
      </w:r>
      <w:r>
        <w:rPr>
          <w:rFonts w:ascii="宋体;SimSun" w:hAnsi="宋体;SimSun" w:cs="宋体;SimSun"/>
          <w:sz w:val="24"/>
        </w:rPr>
        <w:t>管理制度</w:t>
      </w:r>
      <w:r>
        <w:rPr>
          <w:rFonts w:ascii="宋体;SimSun" w:hAnsi="宋体;SimSun" w:cs="宋体;SimSun"/>
          <w:sz w:val="24"/>
        </w:rPr>
        <w:t>、会议材料等的印制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学校图文信息编辑、管理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负责全院各类公文和资料的打印、复印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格执行保密制度，遵守保密纪律，做好保密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高工作效率、保证打印质量，打印的材料力求做到无差错，字迹清晰、整洁美观，符合文稿格式，不积压、不丢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爱护、保养、打印设备，确保打印设备处于良好的状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改进打印工序，节约纸张及其它文印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完成院长办公室主任交办的其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秘科科长：王苏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秘科科长岗位职责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主任做好行政事务文稿写作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责学院综合统计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院长</w:t>
      </w:r>
      <w:r>
        <w:rPr>
          <w:rFonts w:ascii="宋体;SimSun" w:hAnsi="宋体;SimSun" w:cs="宋体;SimSun"/>
          <w:sz w:val="24"/>
        </w:rPr>
        <w:t>办公会的会务工作，包括会议通知、会议室安排、材料印发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负责贺电、贺信等礼仪性信函的起草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完成院长办公室主任交办的其它工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4:00Z</dcterms:created>
  <dc:creator>张耀东</dc:creator>
  <dc:description/>
  <cp:keywords/>
  <dc:language>en-US</dc:language>
  <cp:lastModifiedBy>Administrator</cp:lastModifiedBy>
  <cp:lastPrinted>2013-09-16T10:09:00Z</cp:lastPrinted>
  <dcterms:modified xsi:type="dcterms:W3CDTF">2013-09-23T05:31:00Z</dcterms:modified>
  <cp:revision>78</cp:revision>
  <dc:subject/>
  <dc:title/>
</cp:coreProperties>
</file>