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黑体_GBK;Arial Unicode MS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黑体_GBK;Arial Unicode MS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石家庄市科技计划</w:t>
      </w:r>
      <w:r>
        <w:rPr>
          <w:rFonts w:ascii="宋体" w:hAnsi="宋体" w:cs="仿宋"/>
          <w:b/>
          <w:color w:val="000000"/>
          <w:sz w:val="44"/>
          <w:szCs w:val="44"/>
        </w:rPr>
        <w:t>公共卫生与公众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ascii="宋体" w:hAnsi="宋体" w:cs="仿宋"/>
          <w:b/>
          <w:color w:val="000000"/>
          <w:sz w:val="44"/>
          <w:szCs w:val="44"/>
        </w:rPr>
        <w:t>自筹资金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cs="仿宋" w:ascii="宋体" w:hAnsi="宋体"/>
          <w:b/>
          <w:color w:val="000000"/>
          <w:sz w:val="44"/>
          <w:szCs w:val="44"/>
        </w:rPr>
      </w:r>
    </w:p>
    <w:p>
      <w:pPr>
        <w:pStyle w:val="P0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总体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围绕公共卫生和公众健康问题，在疾病预防、诊断治疗、健康促进和综合管理等方面，开展新技术、新方法、新手段科学研究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实施一批重点研发项目，为改善我市居民健康水平，推动医疗卫生事业发展提供科技支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支持重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针对常见、多发和突发公共卫生事件进行的临床诊疗、康复、护理等各学科的创新性研究及临床诊疗方案的优化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针对传染病防治、妇女儿童健康、老年人健康等公共卫生重点领域疾病的预防控制、公共卫生监督、实验室检测分析与评价等进行的应用研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中医药防治研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有效解决公共卫生与公众健康等问题而进行的新药械、设备、器材等研发以及新产品、新技术的转化应用研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与疾病防控、突发公共卫生事件应急处置报告、疾控信息管理及大数据应用服务技术等相关的系统研发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、绩效目标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项目实施，稳步推进我市公共卫生与公众健康的科技创新水平，培养一批高水平科研团队和骨干科研人员，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科技成果。项目执行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bCs/>
          <w:color w:val="000000"/>
          <w:sz w:val="32"/>
          <w:highlight w:val="lightGray"/>
        </w:rPr>
      </w:pPr>
      <w:r>
        <w:rPr>
          <w:rFonts w:ascii="黑体" w:hAnsi="黑体" w:cs="仿宋_GB2312;仿宋" w:eastAsia="黑体"/>
          <w:bCs/>
          <w:color w:val="000000"/>
          <w:sz w:val="32"/>
        </w:rPr>
        <w:t>四、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申报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申报单位应是在石家庄市行政区域内登记、注册、具有独立法人资格的医疗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申报单位、合作单位和项目组成员无不良社会信用和科研诚信记录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一单位研究内容相同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，不得多头申报或变换名称重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申报单位法人对所申报内容的真实性、伦理安全、技术研究活动和研究成果安全性等负责。遵守《石家庄市科技计划项目科研诚信管理办法》（石科规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有关规定，确保高质量完成科技计划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应用为主的研究项目，样本数应足够大，实验设计和实验数据必须符合统计学要求。考核指标还须有可量化的反映项目主要研究结果的指标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涉及生物医学新技术临床应用、人间传染的高致病性病原微生物实验活动、高致病性动物病原微生物实验活动，以及涉及伦理和人类遗传资源的，应遵守相关法律、法规和国家有关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申报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必须提交伦理审查意见，在网上填报申请书时，将伦理委员会审查意见（原件彩色扫描）作为附件上传。</w:t>
      </w:r>
    </w:p>
    <w:p>
      <w:pPr>
        <w:pStyle w:val="Normal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申报材料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申请书、伦理审查意见、合作协议及符合申报要求的相关证明材料。</w:t>
      </w:r>
    </w:p>
    <w:p>
      <w:pPr>
        <w:pStyle w:val="Normal"/>
        <w:ind w:firstLine="64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六、业务咨询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发展科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0692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  850683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ind w:firstLine="420"/>
    </w:pPr>
    <w:rPr>
      <w:rFonts w:ascii="仿宋_GB2312;仿宋" w:hAnsi="仿宋_GB2312;仿宋" w:eastAsia="宋体" w:cs="仿宋_GB2312;仿宋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22:00Z</dcterms:created>
  <dc:creator>lenovo</dc:creator>
  <dc:description/>
  <dc:language>en-US</dc:language>
  <cp:lastModifiedBy>sanzhang</cp:lastModifiedBy>
  <cp:lastPrinted>2023-09-22T00:30:00Z</cp:lastPrinted>
  <dcterms:modified xsi:type="dcterms:W3CDTF">2023-09-28T01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FE0AE2724EB5B608353E45BC75FA_13</vt:lpwstr>
  </property>
  <property fmtid="{D5CDD505-2E9C-101B-9397-08002B2CF9AE}" pid="3" name="KSOProductBuildVer">
    <vt:lpwstr>2052-12.1.0.15120</vt:lpwstr>
  </property>
</Properties>
</file>