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地质大学华信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学期学习领航奖、学习优秀奖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获得者公示名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left="-178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领航奖（</w:t>
      </w:r>
      <w:r>
        <w:rPr>
          <w:b/>
          <w:kern w:val="0"/>
          <w:sz w:val="28"/>
          <w:szCs w:val="28"/>
          <w:lang w:val="en-US" w:eastAsia="zh-CN"/>
        </w:rPr>
        <w:t>820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ind w:left="-178" w:right="2404" w:hanging="0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</w:t>
      </w:r>
      <w:r>
        <w:rPr>
          <w:b/>
          <w:kern w:val="0"/>
          <w:sz w:val="28"/>
          <w:szCs w:val="28"/>
        </w:rPr>
        <w:t>护理系：</w:t>
      </w:r>
      <w:r>
        <w:rPr>
          <w:b/>
          <w:kern w:val="0"/>
          <w:sz w:val="28"/>
          <w:szCs w:val="28"/>
          <w:lang w:val="en-US" w:eastAsia="zh-CN"/>
        </w:rPr>
        <w:t>116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Times New Roman" w:hAnsi="Times New Roman" w:eastAsia="宋体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王晨泽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李天赐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陈佳颖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赖登辉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郝莉萍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苏昭慈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袁婧雨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刘欣月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王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许梦丽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张泽璇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王恒威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</w:rPr>
        <w:t>陈子涵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武文琪　但佳怡　刘诗茵　谢蓥灿　候可鑫　赵　雨　朱锦涛　杨雨欣　孙 萌　高　倩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金秋　杨利文　李京京　成鸿玲　国智佳　周　倩　薛　娇　李爱琪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张雅楠　耿煜炜　李虹禹　梁　萌　孙浩轩　李婉珍　高涵宇　杨明明　李佳雨　周玉堂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刘　畅　吴若彤　牛　畅　程秋月　张超越　陈方冰　陶鑫茹　李思佳　郝佳诺　张腾越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梁萌萌　王舒梦　庞欣然　王天乐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/>
        </w:rPr>
        <w:t>2</w:t>
      </w:r>
      <w:r>
        <w:rPr>
          <w:rFonts w:ascii="宋体" w:hAnsi="宋体" w:cs="宋体"/>
          <w:b/>
          <w:kern w:val="0"/>
          <w:szCs w:val="21"/>
        </w:rPr>
        <w:t>级专升本：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</w:rPr>
        <w:t>8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Times New Roman" w:hAnsi="Times New Roman" w:eastAsia="宋体" w:cs="Times New Roman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孙腾薇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王静静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王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炜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李鑫阳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琪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王雅茹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郝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娟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杜曼华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丹亚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旭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孙佳雨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尹一惠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冯梦朵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宋晓雨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马雪宁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曹腾康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韩泽垚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佳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26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艺萌　段雅宁　宋林霏　柴均炜　李晨博　王玥奕　黄奕轩　王子派　国　茹　郑瑞康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苑丽　陈　乐　王帅婷　刘姿含　张哲绮　董曼璐　高莫凯　冯婉艳　张　迪　王瑞晨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潮旭　马　灿　张红鑫　罗怀艺　张清清　李佳宜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3</w:t>
      </w:r>
      <w:r>
        <w:rPr>
          <w:rFonts w:ascii="宋体" w:hAnsi="宋体" w:cs="宋体"/>
          <w:b/>
          <w:kern w:val="0"/>
          <w:szCs w:val="21"/>
        </w:rPr>
        <w:t>级专升本：</w:t>
      </w: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晶云  孟韩洋  范静怡  庞可洋  张芊芊  杨佳灿  马嘉诚  梁宇晗  李  淼  李月华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韩熙彤  刘佳玉  何哓雪  王文慧  韩  雪  侯明月  崔可妮</w:t>
      </w:r>
    </w:p>
    <w:p>
      <w:pPr>
        <w:pStyle w:val="Normal"/>
        <w:ind w:left="-178" w:right="2404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电子信息系：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  <w:lang w:val="en-US" w:eastAsia="zh-CN"/>
        </w:rPr>
        <w:t>50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46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b w:val="false"/>
          <w:b w:val="false"/>
          <w:bCs/>
          <w:kern w:val="0"/>
          <w:szCs w:val="21"/>
        </w:rPr>
      </w:pPr>
      <w:r>
        <w:rPr>
          <w:rFonts w:ascii="宋体" w:hAnsi="宋体" w:cs="Times New Roman"/>
          <w:b w:val="false"/>
          <w:bCs/>
          <w:kern w:val="0"/>
          <w:szCs w:val="21"/>
        </w:rPr>
        <w:t>常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雪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靳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泽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章子涵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张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杰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张朝堃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项晓彤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李晓倩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梁欣雨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陈文璐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胡艺晗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b w:val="false"/>
          <w:b w:val="false"/>
          <w:bCs/>
          <w:kern w:val="0"/>
          <w:szCs w:val="21"/>
        </w:rPr>
      </w:pPr>
      <w:r>
        <w:rPr>
          <w:rFonts w:ascii="宋体" w:hAnsi="宋体" w:cs="Times New Roman"/>
          <w:b w:val="false"/>
          <w:bCs/>
          <w:kern w:val="0"/>
          <w:szCs w:val="21"/>
        </w:rPr>
        <w:t>张美慧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胡汝灿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唐利轩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梁闪闪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刘家烜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吕一凡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王晓敏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宫泽轩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李俊茹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牛昀丽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Times New Roman"/>
          <w:b w:val="false"/>
          <w:bCs/>
          <w:kern w:val="0"/>
          <w:szCs w:val="21"/>
        </w:rPr>
        <w:t>王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鑫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张楚涵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</w:rPr>
        <w:t>刘津萍</w:t>
      </w:r>
      <w:r>
        <w:rPr>
          <w:rFonts w:ascii="宋体" w:hAnsi="宋体" w:cs="Times New Roman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  <w:lang w:val="en-US" w:eastAsia="zh-CN"/>
        </w:rPr>
        <w:t xml:space="preserve">孙明瑾　张可欣  </w:t>
      </w:r>
      <w:r>
        <w:rPr>
          <w:rFonts w:ascii="宋体" w:hAnsi="宋体" w:cs="宋体"/>
          <w:kern w:val="0"/>
          <w:szCs w:val="21"/>
          <w:lang w:val="en-US" w:eastAsia="zh-CN"/>
        </w:rPr>
        <w:t>徐桃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紫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梦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若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路子正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佳佳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张霏璠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杨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王紫岩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徐浩翔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薇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吴晓晨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马小雨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苗靖宇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胡秋凤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思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曹晓曼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赵晓玉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艾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彤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谷玉茜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朱玮婷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1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恒威　文念彤　陈彦彤　刘佳欣　马新萍　吴佳宇　王婷婷　艾瑶瑶　肖金爽　贾新上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贺子怡　陈凤阁　杨淏童　王佳瑶　庄子洋　杨佳俐　李明蕊　孙　栎　杨美娟　刘　妍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　想　刘庆阳　刘海龙　马正洋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于薪然　高立泽　杨尚傧　王瑞婷　张红豆　刘畑熠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肖海涛　李静莹　王玮麒　郑继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温　瑶　张晓楠　任雪颖　代博蕊　李永恒　郭宁宁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龚兰兰　张闫茹　李海峰　陈沛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杨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奥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郝世俊</w:t>
      </w:r>
      <w:r>
        <w:rPr>
          <w:rFonts w:ascii="宋体" w:hAnsi="宋体" w:cs="宋体"/>
          <w:kern w:val="0"/>
          <w:szCs w:val="21"/>
        </w:rPr>
        <w:t xml:space="preserve">  闫　凯  宋盼平　王金生　楚　毅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边　疆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ascii="宋体" w:hAnsi="宋体" w:cs="Times New Roman"/>
          <w:kern w:val="0"/>
          <w:szCs w:val="21"/>
          <w:lang w:val="en-US" w:eastAsia="zh-CN"/>
        </w:rPr>
        <w:t>申肖阳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高宇轩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王楠茹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栗冰妍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马兴嫄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魏明月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左　鑫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张旭帆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王　丹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张子曼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  <w:lang w:val="en-US" w:eastAsia="zh-CN"/>
        </w:rPr>
        <w:t>娄佳华　吴文彬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刘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卓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史佳慧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王颜清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董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鑫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张建程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陈晶晶　</w:t>
      </w:r>
      <w:r>
        <w:rPr>
          <w:rFonts w:ascii="宋体" w:hAnsi="宋体" w:cs="Times New Roman"/>
          <w:kern w:val="0"/>
          <w:szCs w:val="21"/>
        </w:rPr>
        <w:t>刘文宇　王晓晓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ascii="宋体" w:hAnsi="宋体" w:cs="Times New Roman"/>
          <w:kern w:val="0"/>
          <w:szCs w:val="21"/>
        </w:rPr>
        <w:t>王锦帅</w:t>
      </w:r>
      <w:r>
        <w:rPr>
          <w:rFonts w:ascii="宋体" w:hAnsi="宋体" w:cs="Times New Roman"/>
          <w:kern w:val="0"/>
          <w:szCs w:val="21"/>
          <w:lang w:eastAsia="zh-CN"/>
        </w:rPr>
        <w:t>　</w:t>
      </w:r>
      <w:r>
        <w:rPr>
          <w:rFonts w:ascii="宋体" w:hAnsi="宋体" w:cs="Times New Roman"/>
          <w:kern w:val="0"/>
          <w:szCs w:val="21"/>
        </w:rPr>
        <w:t>周晓丹  程海宇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胡彬晴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语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于佳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怡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秦智慧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书情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邓子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单荣臻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奕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张晴晴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颖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安向星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亚敏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静  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</w:rPr>
        <w:t>灿　马</w:t>
      </w:r>
      <w:r>
        <w:rPr>
          <w:rFonts w:ascii="宋体" w:hAnsi="宋体" w:cs="宋体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</w:rPr>
        <w:t>莹　张梦佳　李坤鹏　石政伟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苏小妹　康若雨　李矗硕　史丁予　薛凯阳</w:t>
      </w:r>
      <w:r>
        <w:rPr>
          <w:rFonts w:ascii="宋体" w:hAnsi="宋体" w:cs="宋体"/>
          <w:kern w:val="0"/>
          <w:szCs w:val="21"/>
          <w:lang w:eastAsia="zh-CN"/>
        </w:rPr>
        <w:t>　廖俊森　温路明　</w:t>
      </w:r>
      <w:r>
        <w:rPr>
          <w:rFonts w:ascii="宋体" w:hAnsi="宋体" w:cs="宋体"/>
          <w:kern w:val="0"/>
          <w:szCs w:val="21"/>
          <w:lang w:val="en-US" w:eastAsia="zh-CN"/>
        </w:rPr>
        <w:t>杨雨佳　王雨菲　潘彤彤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管理系：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  <w:lang w:val="en-US" w:eastAsia="zh-CN"/>
        </w:rPr>
        <w:t>51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于嘉慧</w:t>
      </w:r>
      <w:bookmarkStart w:id="0" w:name="OLE_LINK2"/>
      <w:r>
        <w:rPr>
          <w:rFonts w:ascii="宋体" w:hAnsi="宋体" w:cs="宋体"/>
          <w:kern w:val="0"/>
          <w:szCs w:val="21"/>
        </w:rPr>
        <w:t>　</w:t>
      </w:r>
      <w:bookmarkEnd w:id="0"/>
      <w:r>
        <w:rPr>
          <w:rFonts w:ascii="宋体" w:hAnsi="宋体" w:cs="宋体"/>
          <w:kern w:val="0"/>
          <w:szCs w:val="21"/>
        </w:rPr>
        <w:t>张司晨　闫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瑾　尤雪妍　</w:t>
      </w:r>
      <w:r>
        <w:rPr>
          <w:rFonts w:ascii="宋体" w:hAnsi="宋体" w:cs="宋体"/>
          <w:kern w:val="0"/>
          <w:szCs w:val="21"/>
          <w:lang w:eastAsia="zh-CN"/>
        </w:rPr>
        <w:t>王</w:t>
      </w:r>
      <w:r>
        <w:rPr>
          <w:rFonts w:ascii="宋体" w:hAnsi="宋体" w:cs="宋体"/>
          <w:kern w:val="0"/>
          <w:szCs w:val="21"/>
        </w:rPr>
        <w:t>　好　张佳敏　李伊楠　李佳欣　</w:t>
      </w:r>
      <w:r>
        <w:rPr>
          <w:rFonts w:ascii="宋体" w:hAnsi="宋体" w:cs="宋体"/>
          <w:kern w:val="0"/>
          <w:szCs w:val="21"/>
          <w:lang w:val="en-US" w:eastAsia="zh-CN"/>
        </w:rPr>
        <w:t>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粲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嘉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单正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朱越燃  </w:t>
      </w:r>
      <w:r>
        <w:rPr>
          <w:rFonts w:ascii="宋体" w:hAnsi="宋体" w:cs="宋体"/>
          <w:kern w:val="0"/>
          <w:szCs w:val="21"/>
        </w:rPr>
        <w:t>阚嘉琪　王云枫　高雨欣　牛艺诺　罗梓殷　王若旗　王昱婷　王佳迪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晗飒　张涵桐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级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专升本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郭昌琦　</w:t>
      </w:r>
      <w:r>
        <w:rPr>
          <w:rFonts w:ascii="宋体" w:hAnsi="宋体" w:cs="宋体"/>
          <w:kern w:val="0"/>
          <w:szCs w:val="21"/>
          <w:lang w:val="en-US" w:eastAsia="zh-CN"/>
        </w:rPr>
        <w:t>白玙含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白玉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常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露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槐松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海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袁婉盈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白紫萱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佳怡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班梦璐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苟园凯  </w:t>
      </w:r>
      <w:r>
        <w:rPr>
          <w:rFonts w:ascii="宋体" w:hAnsi="宋体" w:cs="宋体"/>
          <w:kern w:val="0"/>
          <w:szCs w:val="21"/>
        </w:rPr>
        <w:t>宋佳琦  刘牵牵　崔振毅　马梦琳　满　好　叶银雪　张丽美　庞迎旭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苑佳文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>冯佳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Arial"/>
          <w:kern w:val="0"/>
          <w:szCs w:val="21"/>
        </w:rPr>
        <w:t>周宇晴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Arial"/>
          <w:kern w:val="0"/>
          <w:szCs w:val="21"/>
        </w:rPr>
        <w:t>栗嘉欣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Arial"/>
          <w:kern w:val="0"/>
          <w:szCs w:val="21"/>
        </w:rPr>
        <w:t>邹思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Arial"/>
          <w:kern w:val="0"/>
          <w:szCs w:val="21"/>
        </w:rPr>
        <w:t>左  腾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Arial"/>
          <w:kern w:val="0"/>
          <w:szCs w:val="21"/>
        </w:rPr>
        <w:t>王赛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Arial"/>
          <w:kern w:val="0"/>
          <w:szCs w:val="21"/>
        </w:rPr>
        <w:t>鲁葆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Arial"/>
          <w:kern w:val="0"/>
          <w:szCs w:val="21"/>
        </w:rPr>
        <w:t>赵晓雯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22</w:t>
      </w:r>
      <w:r>
        <w:rPr>
          <w:rFonts w:ascii="宋体" w:hAnsi="宋体" w:cs="宋体"/>
          <w:b/>
          <w:bCs/>
        </w:rPr>
        <w:t>级：</w:t>
      </w:r>
      <w:r>
        <w:rPr>
          <w:rFonts w:cs="宋体" w:ascii="宋体" w:hAnsi="宋体"/>
          <w:b/>
          <w:bCs/>
          <w:lang w:val="en-US" w:eastAsia="zh-CN"/>
        </w:rPr>
        <w:t>23</w:t>
      </w:r>
      <w:r>
        <w:rPr>
          <w:rFonts w:ascii="宋体" w:hAnsi="宋体" w:cs="宋体"/>
          <w:b/>
          <w:bCs/>
        </w:rPr>
        <w:t>人</w:t>
      </w:r>
    </w:p>
    <w:p>
      <w:pPr>
        <w:pStyle w:val="Normal"/>
        <w:spacing w:lineRule="exact" w:line="400"/>
        <w:ind w:left="-178" w:hanging="0"/>
        <w:jc w:val="left"/>
        <w:rPr/>
      </w:pPr>
      <w:r>
        <w:rPr/>
        <w:t>刘川蓉</w:t>
      </w:r>
      <w:bookmarkStart w:id="1" w:name="_Hlk161921801"/>
      <w:r>
        <w:rPr/>
        <w:t>　</w:t>
      </w:r>
      <w:bookmarkEnd w:id="1"/>
      <w:r>
        <w:rPr/>
        <w:t>马凤佩　杨铭坤　刘智达　张耀坤　肖　阳　许　晴　刘思宇　李　青　梁子菲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/>
        <w:t>赵雅琪　王爱鑫　秦文锈　张洨玮　</w:t>
      </w:r>
      <w:r>
        <w:rPr>
          <w:rFonts w:ascii="宋体" w:hAnsi="宋体" w:cs="宋体"/>
          <w:kern w:val="0"/>
          <w:szCs w:val="21"/>
        </w:rPr>
        <w:t>韩鑫玉　毛慧童　杨佳怡　李 盼　 孙彩梦　王鑫淼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  娇　武亚琪　温心怡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级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专升本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单焕然　</w:t>
      </w:r>
      <w:r>
        <w:rPr>
          <w:rFonts w:ascii="宋体" w:hAnsi="宋体" w:cs="宋体"/>
          <w:color w:val="000000"/>
          <w:kern w:val="0"/>
          <w:szCs w:val="21"/>
        </w:rPr>
        <w:t>陈欣雨</w:t>
      </w:r>
      <w:r>
        <w:rPr>
          <w:rFonts w:ascii="宋体" w:hAnsi="宋体" w:cs="宋体"/>
          <w:kern w:val="0"/>
          <w:szCs w:val="21"/>
        </w:rPr>
        <w:t>　李佳欢　韦长莹　王星宇　元世静　葛永乐　</w:t>
      </w:r>
      <w:r>
        <w:rPr>
          <w:rFonts w:ascii="宋体" w:hAnsi="宋体" w:cs="宋体"/>
          <w:color w:val="000000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韦婧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张明霞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闫玉凤　</w:t>
      </w:r>
      <w:r>
        <w:rPr>
          <w:rFonts w:ascii="宋体" w:hAnsi="宋体" w:cs="宋体"/>
          <w:color w:val="000000"/>
          <w:kern w:val="0"/>
          <w:szCs w:val="21"/>
        </w:rPr>
        <w:t>王晴情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刘立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董慧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张家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刘美双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吴滋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珺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菲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建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晶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侯晓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付浩然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刘育辰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刘孟涵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常聪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陈禹铮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尚润生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屈世通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孟　晗　陈金垚　李子昂　张桂芳　何雨露　林祥宇　李奕娇　黄佰阔  谭梦瑜  赵翊君　       温妍青　侯凯雪  王树宇　郭柯宇  刘思琪  檀晓磊  于水情  刘  璐  李玉莹  刘旦旦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玉莹  刘  丞  许文娟  冯  雪  彭欣悦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曹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悦　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莹　聂欣芝　郑舒元　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璐　刘思彤　张益伟　申俊杰　陈明钰　</w:t>
      </w:r>
      <w:r>
        <w:rPr>
          <w:rFonts w:ascii="宋体" w:hAnsi="宋体" w:cs="宋体"/>
          <w:kern w:val="0"/>
          <w:szCs w:val="21"/>
          <w:lang w:val="en-US" w:eastAsia="zh-CN"/>
        </w:rPr>
        <w:t>刘瑾源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李  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梓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尤美琦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许伊迈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艺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尹东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  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正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刘香妍  李欣瞳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王钺菡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会计系：</w:t>
      </w:r>
      <w:r>
        <w:rPr>
          <w:b/>
          <w:kern w:val="0"/>
          <w:sz w:val="28"/>
          <w:szCs w:val="28"/>
          <w:lang w:val="en-US" w:eastAsia="zh-CN"/>
        </w:rPr>
        <w:t>127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8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依菲　吴晓曼　张  飒　孙雨桐　张祎婷　史润晴　李若溪　李培</w:t>
      </w:r>
      <w:r>
        <w:rPr>
          <w:rFonts w:ascii="宋体" w:hAnsi="宋体" w:cs="宋体"/>
          <w:kern w:val="0"/>
          <w:szCs w:val="21"/>
          <w:lang w:val="en-US" w:eastAsia="zh-CN"/>
        </w:rPr>
        <w:t>娜</w:t>
      </w:r>
      <w:r>
        <w:rPr>
          <w:rFonts w:ascii="宋体" w:hAnsi="宋体" w:cs="宋体"/>
          <w:kern w:val="0"/>
          <w:szCs w:val="21"/>
        </w:rPr>
        <w:t>　刘美含　张佳雯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艺馨  靳晓桐　陈羽萱　曹浠萌　翟丁璇　李含畅　刘  莉　杜禹樊　李  怡　周萝鑫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徐  乐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赵燕慧　唐帅珂　田康雪　张思琪　刘佳艺　孟  妍　胡玉玲　刘梦怡　李  冉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梦茜  许晓杰  张佳怡  崔馨月  李  欣  李  雪  刘萌萌  于  晓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8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  君  毕欣畅　杨鹏阳  宋雨丹  尹嘉艺  赵  唱  张晓亚　吕锐爽  丁艺宣　赵  源</w:t>
      </w:r>
    </w:p>
    <w:p>
      <w:pPr>
        <w:pStyle w:val="Normal"/>
        <w:spacing w:lineRule="exact" w:line="400"/>
        <w:ind w:left="32" w:hanging="21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霍  硕  解梦琦  王  婕  陈雨鑫　谭  姝　冯淼淼  武慧敏　王  双  范佳雪  </w:t>
      </w:r>
      <w:r>
        <w:rPr>
          <w:rFonts w:ascii="宋体" w:hAnsi="宋体" w:cs="宋体"/>
          <w:bCs/>
          <w:kern w:val="0"/>
          <w:szCs w:val="21"/>
        </w:rPr>
        <w:t>齐佳蓉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32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张  璐  郭鑫月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刘梓鑫　刘雪娜　丁燃霄　贾雨梵　刘伟华　任静文　廖吕垚　杨草青　</w:t>
      </w:r>
    </w:p>
    <w:p>
      <w:pPr>
        <w:pStyle w:val="Normal"/>
        <w:spacing w:lineRule="exact" w:line="400"/>
        <w:ind w:left="32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文静  逯艳芳　王鹤程　李柏森　柳晓玉　李召婷　梁  晨　王秋怡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　颖　尹　瑞　赵　微　潘　恒　龙　玉　袁　贵　王冠楠　吕斯茹　张嘉蕊　李凡璐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郭菁菁　李欣然　柳文浩　彭中旭　郑苡荟　王琳琳　明甜甜　袁子雪　张　瑞　未　轩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乔腾远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文波  杜冰艳  王思琪  王香翠  马燕燕  王天慧  李  爽  王茹鑫  于亚琪  闫润芳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佳琳  文亚静  单  靓  陈立敬  侯梦雨  孟祥莹  李思源  张  楠  孙  敏  张  烁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曹妍欣  王双羽  王  静  孙子路  要亚丽  司华园  常晓芳  何月柔  韩雪娇  赵博彤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经济系：</w:t>
      </w:r>
      <w:r>
        <w:rPr>
          <w:b/>
          <w:kern w:val="0"/>
          <w:sz w:val="28"/>
          <w:szCs w:val="28"/>
          <w:lang w:val="en-US" w:eastAsia="zh-CN"/>
        </w:rPr>
        <w:t>89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尹荷雨　王星譞　曹丽洁　丁潇潇　段　楠　李思晗　崔文静　张　妍　霍丽慧　徐兴茹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尚方宇　赵　真　王　坤　庞　莹　李伊珊　王文希　程静雯　韩　霜　孙若涵　相丝瑜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门　雪　杨　吉　苑忠红　秦铭涛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27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佩瑶　郭佳蕊　方纤慧　张　悦　张競予　李欣然　张逸超　郑子涵　刘姿玘　王泽鹏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梁微乐　王　源　李精华　田晓涵　张一鑫　张艳芳　白增洁　张佳琪　强　月　董召展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东锦　梁芸芳　周梦琪　沈芮溪　王浩冉　郭紫腾　晁均垚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焦佩琪　张　怡　杨蕾蕾　李彩霞　侯星月　孙明慧　武佳敏　孙　姗　陈雨菲　李一丹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曹昕悦　张　楠　王小雨　徐　雪　崔紫杨　丁雨欣　肖怡伉　胡　莹　杨心怡　庄雨淳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海明　郝思琪　孙康琪　王乙竹　王新锐　闫晨杰　赵欣萍　李红杰　梁鹤梅　徐子涵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董　源　翟佳蕾　张云颖　张海敏　苏晓慧　张琳芳　马一帆　王子鸣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文法系：</w:t>
      </w:r>
      <w:r>
        <w:rPr>
          <w:b/>
          <w:kern w:val="0"/>
          <w:sz w:val="28"/>
          <w:szCs w:val="28"/>
          <w:lang w:val="en-US" w:eastAsia="zh-CN"/>
        </w:rPr>
        <w:t>149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b/>
          <w:kern w:val="0"/>
          <w:szCs w:val="21"/>
          <w:lang w:val="en-US" w:eastAsia="zh-CN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1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宁政炎　文馨仪　尹奕博　刘宇彤　李艳冰　蔡馨渔　赵佳莹　杨雨欣　李一敏　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斌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闫秋晗　朱文琴　</w:t>
      </w:r>
      <w:r>
        <w:rPr>
          <w:rFonts w:ascii="宋体" w:hAnsi="宋体" w:cs="宋体"/>
          <w:kern w:val="0"/>
          <w:szCs w:val="21"/>
        </w:rPr>
        <w:t>贾宇静　李  爽　朱嘉乐　郭晓彤　杜晓静　牛梦凡　陈硕楠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陈子雨　隋晓洋　梁艺涵</w:t>
      </w:r>
      <w:r>
        <w:rPr>
          <w:rFonts w:ascii="宋体" w:hAnsi="宋体" w:cs="宋体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</w:rPr>
        <w:t>王梦娜　苏转转　崔浩骏　杨焯晗　孙  凡  何佳音</w:t>
      </w:r>
      <w:r>
        <w:rPr>
          <w:rFonts w:ascii="宋体" w:hAnsi="宋体" w:cs="宋体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孙财金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赵佩贤　夏飞燕　冯天乐　胡康娜　任美萱　李彦秋　郑培贻　王雨潇　封思思　张　微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方辰宇　葛瑞欣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　姿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冯少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会媛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洪亭亭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子钰　张娆娆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米海霞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汪玥棋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周建华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2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张耘暄  汪俊美  崔家畅  陆佳丽  于欣雅  赵雪含  陈泓宇  张  湾  王航天  马欣巍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王富瑞  张毅哲  徐睿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吕  菲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世慧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  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佟宇卓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新源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范斌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申  沈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张梓凡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姚滑苹  冯怡静  张瑞芳  郑丽杰  王林彤　</w:t>
      </w:r>
      <w:r>
        <w:rPr>
          <w:rFonts w:ascii="宋体" w:hAnsi="宋体" w:cs="宋体"/>
          <w:kern w:val="0"/>
          <w:szCs w:val="21"/>
          <w:lang w:eastAsia="zh-CN"/>
        </w:rPr>
        <w:t>郭云红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>马晓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>师雪丽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>李  欣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王天宝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>李高凤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>李世童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eastAsia="zh-CN"/>
        </w:rPr>
        <w:t xml:space="preserve">王  珏  刘方方  樊泽研　赵雅琦  马佳硕  崔子肖  房艳阳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陈晓薇  陈  伊　</w:t>
      </w:r>
      <w:r>
        <w:rPr>
          <w:rFonts w:ascii="宋体" w:hAnsi="宋体" w:cs="宋体"/>
          <w:kern w:val="0"/>
          <w:szCs w:val="21"/>
          <w:lang w:val="en-US" w:eastAsia="zh-CN"/>
        </w:rPr>
        <w:t>李静园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  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陈婷婷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晨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马述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司振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晨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郭佳雨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要振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韩飞燕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  <w:lang w:val="en-US" w:eastAsia="zh-CN"/>
        </w:rPr>
        <w:t>杨　晴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籍振英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　睿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郝新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　佳　张秋普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　池　冉根发　姜宇瑶　江硕妍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靳雅欣　牛梦婷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陆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梦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崇金鑫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王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杰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张一静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夏炳楠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张丹凤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任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Times New Roman"/>
          <w:b w:val="false"/>
          <w:bCs/>
          <w:kern w:val="0"/>
          <w:szCs w:val="21"/>
          <w:lang w:val="en-US" w:eastAsia="zh-CN"/>
        </w:rPr>
        <w:t>尧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陈思宇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申艾佳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张佩涵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李小楠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刘如萍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梁晓锐</w:t>
      </w:r>
      <w:r>
        <w:rPr>
          <w:rFonts w:ascii="宋体" w:hAnsi="宋体" w:cs="宋体"/>
          <w:b w:val="false"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张若琦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安龙洋　李崇正　王子尹　董　雨　王文倩　尹兰子　王　菲　王利萍　杨谨卉　任文杰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郭一帆　徐　娅　王冬梅　王　雪　邵雨师　耿轶豪　李玉瑩　王丽丽　谷晓双　毛玉茹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资源环境系：</w:t>
      </w:r>
      <w:r>
        <w:rPr>
          <w:b/>
          <w:kern w:val="0"/>
          <w:sz w:val="28"/>
          <w:szCs w:val="28"/>
          <w:lang w:val="en-US" w:eastAsia="zh-CN"/>
        </w:rPr>
        <w:t>38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亚微　周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雪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王律翔</w:t>
      </w:r>
      <w:r>
        <w:rPr>
          <w:rFonts w:ascii="宋体" w:hAnsi="宋体" w:cs="宋体"/>
          <w:kern w:val="0"/>
          <w:szCs w:val="21"/>
        </w:rPr>
        <w:t>　贺琨媛　赵俊锋　魏金铎　周艺博　杨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智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李付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侯梦娜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张　林　张　元　王雅晴　张雨杰　张梓萌　王志文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王凯嵩　刘雨晴　白军学　张玉鑫　万鹏伟　孙泽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王　苹　田皓坤　李佳欣　魏娅茹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程佳乐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周  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雨萱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彤彤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穆佳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兰金灿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张月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金泽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梦坤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朱伊冰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龙平  李文赫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-178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习优秀奖（</w:t>
      </w: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  <w:lang w:val="en-US" w:eastAsia="zh-CN"/>
        </w:rPr>
        <w:t>977</w:t>
      </w:r>
      <w:r>
        <w:rPr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护理系：</w:t>
      </w:r>
      <w:r>
        <w:rPr>
          <w:b/>
          <w:kern w:val="0"/>
          <w:sz w:val="28"/>
          <w:szCs w:val="28"/>
          <w:lang w:val="en-US" w:eastAsia="zh-CN"/>
        </w:rPr>
        <w:t>280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王玉凤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郑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艳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任梓畅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崔爱琳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辛若彤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杨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迦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贺旭成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戴亦心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苗雨娜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王世晗</w:t>
      </w:r>
    </w:p>
    <w:p>
      <w:pPr>
        <w:pStyle w:val="Normal"/>
        <w:spacing w:lineRule="exact" w:line="400"/>
        <w:ind w:left="-178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王志佳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乔藤倩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张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鑫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张冉冉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赫彬彬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李辰萧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陆美琳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姜子华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张玉硕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李晓雪</w:t>
      </w:r>
    </w:p>
    <w:p>
      <w:pPr>
        <w:pStyle w:val="Normal"/>
        <w:spacing w:lineRule="exact" w:line="400"/>
        <w:ind w:left="-178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崔涵喆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杨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雯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王天垚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宫敏敏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曹雨欣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卢进霞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于蒙蒙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冯梓萱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谷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旭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王</w:t>
      </w:r>
      <w:r>
        <w:rPr>
          <w:rFonts w:eastAsia="Times New Roman"/>
          <w:kern w:val="0"/>
          <w:sz w:val="22"/>
          <w:szCs w:val="22"/>
          <w:lang w:val="en-US" w:eastAsia="zh-CN"/>
        </w:rPr>
        <w:t xml:space="preserve">  </w:t>
      </w:r>
      <w:r>
        <w:rPr>
          <w:kern w:val="0"/>
          <w:sz w:val="22"/>
          <w:szCs w:val="22"/>
        </w:rPr>
        <w:t>葳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kern w:val="0"/>
          <w:sz w:val="22"/>
          <w:szCs w:val="22"/>
        </w:rPr>
        <w:t>李琳洁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44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唐诗雨　魏华美　李翠云　彭　菲　张赛雅　朱素宁　马　素　许　琪　张丹怡　孙梓萌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位雨涵　王　瑞　王丽峰　武雨铮　郭佳钰　李佳乐　刘金花　张晓颖　樊凯璇　种子阳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华怡　李慧琴　高甜甜　左林栖　刘瑷源　陈宇轩　钟媛媛　王　清　刘　洋　周宇晨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丁晨莹　于水鑫　史鑫宇　姜　杰　梁晶晶　李炳银　孙文超　周子雨　刘丽莹　岳静丹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霍亚美　尹萃平　周晓阳　盖昕怡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58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马歆然　韩超硕　王佳琦　梁天琪　常香凝　王颖珊　李若云　刘语桐　贾雪颖　王雅琨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牛治莹　张　岩　李嘉怡　赵丽媛　张泽涵　于佳欣　陈嘉琦　王　淳　彭文娜　杨晓静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雯曼　孙佳润　田欣悦　吕方烁　金晓桠　谢　泰　马艺萌　范宏宇　张钦淇　盖馥玮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凤怡　李怡帆　冀苗坤　白怡然　周佳美　全碧琳　曹翠娟　姚佳慧　白琪允　翟仲瑾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一帆　贾梓璇　张晨芳　孙艺琳　石金展　吴昱晔　刘佳萌　袁　敏　陈刘旭　范子怡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姚骄倬　林佳欣　胡炜彬　葛佳琪　李梦薇　贾倩影　李佳颖　侯景瑶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/>
        </w:rPr>
        <w:t>2</w:t>
      </w:r>
      <w:r>
        <w:rPr>
          <w:rFonts w:ascii="宋体" w:hAnsi="宋体" w:cs="宋体"/>
          <w:b/>
          <w:kern w:val="0"/>
          <w:szCs w:val="21"/>
        </w:rPr>
        <w:t>级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专升本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cs="宋体" w:ascii="宋体" w:hAnsi="宋体"/>
          <w:b/>
          <w:kern w:val="0"/>
          <w:szCs w:val="21"/>
          <w:lang w:val="en-US"/>
        </w:rPr>
        <w:t>2</w:t>
      </w:r>
      <w:r>
        <w:rPr>
          <w:rFonts w:ascii="宋体" w:hAnsi="宋体" w:cs="宋体"/>
          <w:b/>
          <w:kern w:val="0"/>
          <w:szCs w:val="21"/>
        </w:rPr>
        <w:t>人</w:t>
      </w:r>
      <w:r>
        <w:rPr>
          <w:rFonts w:ascii="宋体" w:hAnsi="宋体" w:cs="宋体"/>
          <w:b/>
          <w:kern w:val="0"/>
          <w:szCs w:val="21"/>
          <w:lang w:eastAsia="zh-CN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Times New Roman" w:hAnsi="Times New Roman" w:eastAsia="宋体" w:cs="Times New Roman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赵兴赟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田晨诺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王亚楠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周永欣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王惠紫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管文杰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徐子仪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马枫灵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赵琛颖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李泽欣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Times New Roman" w:hAnsi="Times New Roman" w:eastAsia="宋体" w:cs="Times New Roman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浩雪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许娅洁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云芳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小羽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韩燕娜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崔朝暮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宋越望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李晓清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陈懿江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学森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Times New Roman" w:hAnsi="Times New Roman" w:eastAsia="宋体" w:cs="Times New Roman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邢亚璐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王子菡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杜茜茜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李玉红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观思琪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李彩霞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武云丽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湘渝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张佳祺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常子函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Times New Roman" w:hAnsi="Times New Roman" w:eastAsia="宋体" w:cs="Times New Roman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刘子怡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马永超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薛金铭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娄佳宁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李嘉静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葛玉颖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周家乐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蔡佳硕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王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宁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韩湘月</w:t>
      </w:r>
      <w:r>
        <w:rPr>
          <w:rFonts w:ascii="Times New Roman" w:hAnsi="Times New Roman" w:cs="Times New Roman" w:eastAsia="Times New Roman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佟千千</w:t>
      </w:r>
      <w:r>
        <w:rPr>
          <w:rFonts w:ascii="Times New Roman" w:hAnsi="Times New Roman" w:cs="Times New Roman"/>
          <w:kern w:val="0"/>
          <w:sz w:val="22"/>
          <w:szCs w:val="22"/>
        </w:rPr>
        <w:t>　</w:t>
      </w:r>
      <w:r>
        <w:rPr>
          <w:rFonts w:ascii="Times New Roman" w:hAnsi="Times New Roman" w:cs="Times New Roman"/>
          <w:kern w:val="0"/>
          <w:sz w:val="22"/>
          <w:szCs w:val="22"/>
          <w:lang w:val="en-US"/>
        </w:rPr>
        <w:t>周卓青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63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唐嘉怡　韩雅楠　贵若怡　辛春晓　肖宇琦　苏婧怡　冯文宇　苏　蔓　刘怡畅　赵光敏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王紫蕊　刘雨璐　李若雨　王春月　邓宇轩　范媛媛　梁雅贺　马　桐　张一帆　刘冬宇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张丛娜　汪　瑞　吴　羽　王子靖　韩忆丹　赵　越　李　楠　任　迪　李若滋　杨佳蕊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马垚芝　张钰玺　张嘉晴　赵佳瑞　刘文升　任心洁　张　煜　郝朝敏　胡　越　甄子源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邓倩茹　关惠珊　李　欣　辛　蕊　肖籽静　李涵冰　贾梦瑶　周　凯　赵锦艳　张郝莹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郭天玉　刘孟洁　曹贻茗　孟子阳　霍佳怡　郑梓怡　程　诺　崔爱萍　杨靖蕾　韩雨彤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孙海娜　王  妍　聂文博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3</w:t>
      </w:r>
      <w:r>
        <w:rPr>
          <w:rFonts w:ascii="宋体" w:hAnsi="宋体" w:cs="宋体"/>
          <w:b/>
          <w:kern w:val="0"/>
          <w:szCs w:val="21"/>
        </w:rPr>
        <w:t>级专升本：</w:t>
      </w:r>
      <w:r>
        <w:rPr>
          <w:rFonts w:cs="宋体" w:ascii="宋体" w:hAnsi="宋体"/>
          <w:b/>
          <w:kern w:val="0"/>
          <w:szCs w:val="21"/>
        </w:rPr>
        <w:t>42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晓楠  贾雪琪  吴佳仪  王玉倩  王  蒙  郑  宁  毛金星  任秋妍  程  蕊  刘  瑶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石华仁  张钰薇  刘晓凯  赵紫旭  黄慧玲  王佳雨  张梦雅  李东阁  张可心  杨思宇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徐  可  庞玉洁  崔贺祎  樊艺冉  赵智佳  刘心如  王一伊  王雨博  周坤倩  安海青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郭  娜  任子梦  蒋春美  张昕悦  陈佳瑶  王美锟  李子孟  李京华  解佳诺  闫鑫磊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天泽  江奇泉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电子信息系：</w:t>
      </w:r>
      <w:r>
        <w:rPr>
          <w:b/>
          <w:kern w:val="0"/>
          <w:sz w:val="28"/>
          <w:szCs w:val="28"/>
          <w:lang w:val="en-US" w:eastAsia="zh-CN"/>
        </w:rPr>
        <w:t>364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12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杨晓雨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王一诺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周子晗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田韵煊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李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振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胡茗涵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田恩瑶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常鑫楠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秦鸿飞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周潇冉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王凡皓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谷晶晶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尹佳琦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刘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勋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郝佳奇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刘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颖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王雅坤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杨佳美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赫梓垚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屈成硕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尚忠瀚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徐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恒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高颖杰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周沁雨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刘春雨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贾欣垚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霍姗姗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张轩畅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李佳傲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侯乐宵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石仡豪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张小雨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张振坤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张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娟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李金潮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王妍清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殷雨婷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张瑞卓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杨思琪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梁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丹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刘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培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苏昱韬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李俊达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林江萍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王佳萱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徐家营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范邗静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李子涵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严德权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王天旭</w:t>
      </w:r>
    </w:p>
    <w:p>
      <w:pPr>
        <w:pStyle w:val="Normal"/>
        <w:spacing w:lineRule="exact" w:line="400"/>
        <w:ind w:left="-178" w:hanging="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李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娜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张皓妍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王甜甜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刘译蔓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闫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慧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赵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rFonts w:ascii="宋体" w:hAnsi="宋体" w:cs="宋体"/>
          <w:b w:val="false"/>
          <w:bCs/>
          <w:kern w:val="0"/>
          <w:szCs w:val="21"/>
        </w:rPr>
        <w:t>卓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　</w:t>
      </w:r>
      <w:r>
        <w:rPr>
          <w:kern w:val="0"/>
          <w:sz w:val="21"/>
          <w:szCs w:val="21"/>
        </w:rPr>
        <w:t>苗伊然</w:t>
      </w:r>
      <w:r>
        <w:rPr>
          <w:kern w:val="0"/>
          <w:sz w:val="21"/>
          <w:szCs w:val="21"/>
          <w:lang w:eastAsia="zh-CN"/>
        </w:rPr>
        <w:t>　</w:t>
      </w:r>
      <w:r>
        <w:rPr>
          <w:kern w:val="0"/>
          <w:sz w:val="21"/>
          <w:szCs w:val="21"/>
        </w:rPr>
        <w:t>刘子嫣</w:t>
      </w:r>
      <w:r>
        <w:rPr>
          <w:kern w:val="0"/>
          <w:sz w:val="21"/>
          <w:szCs w:val="21"/>
          <w:lang w:eastAsia="zh-CN"/>
        </w:rPr>
        <w:t>　</w:t>
      </w:r>
      <w:r>
        <w:rPr>
          <w:kern w:val="0"/>
          <w:sz w:val="21"/>
          <w:szCs w:val="21"/>
        </w:rPr>
        <w:t>王</w:t>
      </w:r>
      <w:r>
        <w:rPr>
          <w:kern w:val="0"/>
          <w:sz w:val="21"/>
          <w:szCs w:val="21"/>
          <w:lang w:eastAsia="zh-CN"/>
        </w:rPr>
        <w:t>　</w:t>
      </w:r>
      <w:r>
        <w:rPr>
          <w:kern w:val="0"/>
          <w:sz w:val="21"/>
          <w:szCs w:val="21"/>
        </w:rPr>
        <w:t>畅</w:t>
      </w:r>
      <w:r>
        <w:rPr>
          <w:kern w:val="0"/>
          <w:sz w:val="21"/>
          <w:szCs w:val="21"/>
          <w:lang w:eastAsia="zh-CN"/>
        </w:rPr>
        <w:t>　</w:t>
      </w:r>
      <w:r>
        <w:rPr>
          <w:kern w:val="0"/>
          <w:sz w:val="21"/>
          <w:szCs w:val="21"/>
        </w:rPr>
        <w:t>卢宇鑫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 w:val="21"/>
          <w:szCs w:val="21"/>
        </w:rPr>
        <w:t>范孜雨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曹依林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乔旭敏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佳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侯梦瑶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潇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姜瑞琦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晓曼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航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李思凡  张明乐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玉文尧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石潇洋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刘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玥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王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海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董孟强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李如意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张东升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刘钰杨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边肖宇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关慧琳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连志杰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王雪健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杨博宇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王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康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赵佑铭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李鑫茹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程英红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刘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畅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浩然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赵晓金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董梦琦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郑晓旭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婷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董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垒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谭敦雨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马寒梅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韩子怡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洪东东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 xml:space="preserve">聂旭培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盖长久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张予馨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李佳函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张雅琪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想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刘彬彬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高利园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曹月乔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敦文强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48" w:leader="none"/>
        </w:tabs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雪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潇</w:t>
      </w:r>
      <w:r>
        <w:rPr>
          <w:rFonts w:cs="宋体" w:ascii="宋体" w:hAnsi="宋体"/>
          <w:kern w:val="0"/>
          <w:szCs w:val="21"/>
          <w:lang w:eastAsia="zh-CN"/>
        </w:rPr>
        <w:tab/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25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郝宇轩　贾泽田　王金玉　韩雨彤　张海姣　范嘉诺　孙雨轩　韩依鸣　杨璐雨　孟大山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亚茹　毕颂康　李金颖　耿超然　代佳欣　张曼芸　徐梦影　李安润　任志红　刘亚轩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轶孜　张欣洋　孟梓猛　王雨桐　王嘉豪　孙明星　冯星涵　向欣雅　刘慧卓　张佳贝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石鹏宇　贾玉娇　张　旭　胡　晴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陈香凝　杨佳轩　毛教春　米家莹　边子涵　师温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马　福　闫雨寒　赵天超　安嘉豪　袁子天　刘　畅　李富超　王子琛　卢向旭　郭腾飞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郭雅婕　王心</w:t>
      </w:r>
      <w:r>
        <w:rPr>
          <w:rFonts w:ascii="宋体" w:hAnsi="宋体" w:cs="Times New Roman"/>
          <w:kern w:val="0"/>
          <w:szCs w:val="21"/>
        </w:rPr>
        <w:t>怡　陈　鑫　申　帆　于秋月　班雅彤　秦　戬　李如慧  张翠如</w:t>
      </w:r>
      <w:r>
        <w:rPr>
          <w:rFonts w:ascii="宋体" w:hAnsi="宋体" w:cs="Times New Roman"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kern w:val="0"/>
          <w:szCs w:val="21"/>
        </w:rPr>
        <w:t>马力仲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王薪宇　陈梦宇　史兴家　王雪茹　杨林辉　张　宇　王美莹　吴雪娟　谭　添</w:t>
      </w:r>
      <w:r>
        <w:rPr>
          <w:rFonts w:ascii="宋体" w:hAnsi="宋体" w:cs="Times New Roman"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kern w:val="0"/>
          <w:szCs w:val="21"/>
        </w:rPr>
        <w:t>陈浩博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葛紫旭　牛泽斌　杨爱梅　徐佳慧　李佳奕　周智慧　李家旭　宋雨晴　屈越洋</w:t>
      </w:r>
      <w:r>
        <w:rPr>
          <w:rFonts w:ascii="宋体" w:hAnsi="宋体" w:cs="Times New Roman"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kern w:val="0"/>
          <w:szCs w:val="21"/>
        </w:rPr>
        <w:t>袁锦华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闫瑜泽　常万达　李帅鹏　贾晓蔓　王艳菊　卫胜萃　杨改清　孙双双　刘伟兵</w:t>
      </w:r>
      <w:r>
        <w:rPr>
          <w:rFonts w:ascii="宋体" w:hAnsi="宋体" w:cs="Times New Roman"/>
          <w:kern w:val="0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kern w:val="0"/>
          <w:szCs w:val="21"/>
        </w:rPr>
        <w:t>刘宇翔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　硕　韩雅楠　江廷武　张　聪　郭程旭　李　赞  苏晨熙　张紫璇　常笑丹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杨瑞红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赵岩伟　杨亚楠  崔亚军  冯湘倩  白丁杰  刘  </w:t>
      </w:r>
      <w:r>
        <w:rPr>
          <w:rFonts w:ascii="宋体" w:hAnsi="宋体" w:cs="宋体"/>
          <w:kern w:val="0"/>
          <w:szCs w:val="21"/>
        </w:rPr>
        <w:t>瑜</w:t>
      </w:r>
      <w:r>
        <w:rPr>
          <w:rFonts w:ascii="宋体" w:hAnsi="宋体" w:cs="宋体"/>
          <w:kern w:val="0"/>
          <w:szCs w:val="21"/>
        </w:rPr>
        <w:t xml:space="preserve">  段嘉丽  徐鹏程  赵丽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冯学键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  </w:t>
      </w:r>
      <w:r>
        <w:rPr>
          <w:rFonts w:ascii="宋体" w:hAnsi="宋体" w:cs="宋体"/>
          <w:kern w:val="0"/>
          <w:szCs w:val="21"/>
        </w:rPr>
        <w:t>慈</w:t>
      </w:r>
      <w:r>
        <w:rPr>
          <w:rFonts w:ascii="宋体" w:hAnsi="宋体" w:cs="宋体"/>
          <w:kern w:val="0"/>
          <w:szCs w:val="21"/>
        </w:rPr>
        <w:t xml:space="preserve">  张雨哲  </w:t>
      </w:r>
      <w:r>
        <w:rPr>
          <w:rFonts w:ascii="宋体" w:hAnsi="宋体" w:cs="宋体"/>
          <w:kern w:val="0"/>
          <w:szCs w:val="21"/>
        </w:rPr>
        <w:t>王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鑫</w:t>
      </w:r>
      <w:r>
        <w:rPr>
          <w:rFonts w:ascii="宋体" w:hAnsi="宋体" w:cs="宋体"/>
          <w:kern w:val="0"/>
          <w:szCs w:val="21"/>
        </w:rPr>
        <w:t xml:space="preserve">  时晓龙　谢晓丹　王欣悦　刘　博　曹雨萌  甄铭洲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赵学文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党海硕　李金哲　王志皓　刘思奥　李广胜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6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ascii="宋体" w:hAnsi="宋体" w:cs="Times New Roman"/>
          <w:kern w:val="0"/>
          <w:szCs w:val="21"/>
          <w:lang w:val="en-US" w:eastAsia="zh-CN"/>
        </w:rPr>
        <w:t>王蕾阳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李燕双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崔紫依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崔文雅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薛紫茜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王小丫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霍佳思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常佳慧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周奕博　赵文博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ascii="宋体" w:hAnsi="宋体" w:cs="Times New Roman"/>
          <w:kern w:val="0"/>
          <w:szCs w:val="21"/>
          <w:lang w:val="en-US" w:eastAsia="zh-CN"/>
        </w:rPr>
        <w:t>刘　硕　刘　华　耿梦涵　卢梦瑶　万思雨　崔　爽　郭紫一　冯瑞雪　乔晗蒸　许一凡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  <w:lang w:val="en-US" w:eastAsia="zh-CN"/>
        </w:rPr>
        <w:t>朱国庆　张　婷　尤嘉欣　赵　彤　于思影　栾舒琪　尹香宁　</w:t>
      </w:r>
      <w:r>
        <w:rPr>
          <w:rFonts w:ascii="宋体" w:hAnsi="宋体" w:cs="Times New Roman"/>
          <w:kern w:val="0"/>
          <w:szCs w:val="21"/>
        </w:rPr>
        <w:t>超　杰　王仕杰　张美琪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ascii="宋体" w:hAnsi="宋体" w:cs="Times New Roman"/>
          <w:kern w:val="0"/>
          <w:szCs w:val="21"/>
        </w:rPr>
        <w:t>武宇航　陈玉强　周政浩　刘泽辉　李　征　李志威　崔明慧</w:t>
      </w:r>
      <w:r>
        <w:rPr>
          <w:rFonts w:ascii="宋体" w:hAnsi="宋体" w:cs="Times New Roman"/>
          <w:kern w:val="0"/>
          <w:szCs w:val="21"/>
          <w:lang w:eastAsia="zh-CN"/>
        </w:rPr>
        <w:t>　</w:t>
      </w:r>
      <w:r>
        <w:rPr>
          <w:rFonts w:ascii="宋体" w:hAnsi="宋体" w:cs="Times New Roman"/>
          <w:kern w:val="0"/>
          <w:szCs w:val="21"/>
        </w:rPr>
        <w:t>薛嘉蕾</w:t>
      </w:r>
      <w:r>
        <w:rPr>
          <w:rFonts w:ascii="宋体" w:hAnsi="宋体" w:cs="Times New Roman"/>
          <w:kern w:val="0"/>
          <w:szCs w:val="21"/>
          <w:lang w:val="en-US" w:eastAsia="zh-CN"/>
        </w:rPr>
        <w:t xml:space="preserve">  赵砚庆  刘骥宇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  <w:lang w:val="en-US" w:eastAsia="zh-CN"/>
        </w:rPr>
        <w:t>金</w:t>
      </w:r>
      <w:r>
        <w:rPr>
          <w:rFonts w:ascii="宋体" w:hAnsi="宋体" w:cs="Times New Roman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  <w:lang w:val="en-US" w:eastAsia="zh-CN"/>
        </w:rPr>
        <w:t>硕  马诗宇  左钰瑄  高亚莹　</w:t>
      </w:r>
      <w:r>
        <w:rPr>
          <w:rFonts w:ascii="宋体" w:hAnsi="宋体" w:cs="Times New Roman"/>
          <w:kern w:val="0"/>
          <w:szCs w:val="21"/>
        </w:rPr>
        <w:t>李孟同　甄乐冰　袁祎凡　李　星　朱浩燃　杨鑫龙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kern w:val="0"/>
          <w:szCs w:val="21"/>
          <w:lang w:val="en-US" w:eastAsia="zh-CN"/>
        </w:rPr>
      </w:pPr>
      <w:r>
        <w:rPr>
          <w:rFonts w:ascii="宋体" w:hAnsi="宋体" w:cs="Times New Roman"/>
          <w:kern w:val="0"/>
          <w:szCs w:val="21"/>
        </w:rPr>
        <w:t>祁永驰</w:t>
      </w:r>
      <w:r>
        <w:rPr>
          <w:rFonts w:ascii="宋体" w:hAnsi="宋体" w:cs="Times New Roman"/>
          <w:kern w:val="0"/>
          <w:szCs w:val="21"/>
          <w:lang w:eastAsia="zh-CN"/>
        </w:rPr>
        <w:t>　</w:t>
      </w:r>
      <w:r>
        <w:rPr>
          <w:rFonts w:ascii="宋体" w:hAnsi="宋体" w:cs="Times New Roman"/>
          <w:kern w:val="0"/>
          <w:szCs w:val="21"/>
        </w:rPr>
        <w:t>徐琪琪　冀学微　仇雯燕　杜佳馨　靳丽苹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71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曹志营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艺菲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周钰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常笑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溢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郑浩森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瑞敏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陈海阔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孙雅静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锐涛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王和庆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海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周宗源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鑫社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梦颖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苑晓荣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蒋家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南昱泽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吴维易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尹祥辉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谢静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范成宣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华艳蕊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新翔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任瑜姿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琦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晓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琳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善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春晓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颖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叶婉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忆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程莹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谷宇彤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硕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李芊芊  </w:t>
      </w:r>
      <w:r>
        <w:rPr>
          <w:rFonts w:ascii="宋体" w:hAnsi="宋体" w:cs="宋体"/>
          <w:kern w:val="0"/>
          <w:szCs w:val="21"/>
        </w:rPr>
        <w:t>姜梦源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张自强　李金雨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杜浩田　张冰冰　刘萌娴　袁</w:t>
      </w:r>
      <w:r>
        <w:rPr>
          <w:rFonts w:ascii="宋体" w:hAnsi="宋体" w:cs="宋体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</w:rPr>
        <w:t>懿　陈兵兵　宋</w:t>
      </w:r>
      <w:r>
        <w:rPr>
          <w:rFonts w:ascii="宋体" w:hAnsi="宋体" w:cs="宋体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</w:rPr>
        <w:t>晗　杨俊楠　胡佳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王</w:t>
      </w:r>
      <w:r>
        <w:rPr>
          <w:rFonts w:ascii="宋体" w:hAnsi="宋体" w:cs="宋体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</w:rPr>
        <w:t>雨</w:t>
      </w:r>
      <w:r>
        <w:rPr>
          <w:rFonts w:ascii="宋体" w:hAnsi="宋体" w:cs="宋体"/>
          <w:kern w:val="0"/>
          <w:szCs w:val="21"/>
          <w:lang w:eastAsia="zh-CN"/>
        </w:rPr>
        <w:t>　魏雪莹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王萌萌　肖浩楠　王腾德　闫琪鹃　马丹妮　张春怡　高　坤　周美洁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师　敏　张　静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吴　薇　李　雯　陈志达　代如月　贾理轩　刘思藤　张　清　杨　娜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张瑞青　王丽娜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黄明雨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管理系：</w:t>
      </w:r>
      <w:r>
        <w:rPr>
          <w:b/>
          <w:kern w:val="0"/>
          <w:sz w:val="28"/>
          <w:szCs w:val="28"/>
          <w:lang w:val="en-US" w:eastAsia="zh-CN"/>
        </w:rPr>
        <w:t>354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1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周亚冉　刘佳欢　王雨娇　刘馥静　刘娜娜　胡秀南　张桂堃　</w:t>
      </w:r>
      <w:r>
        <w:rPr>
          <w:rFonts w:ascii="宋体" w:hAnsi="宋体" w:cs="宋体"/>
          <w:kern w:val="0"/>
          <w:szCs w:val="21"/>
          <w:lang w:val="en-US" w:eastAsia="zh-CN"/>
        </w:rPr>
        <w:t>付欣蕊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博雅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芮莹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楷钰　</w:t>
      </w:r>
      <w:r>
        <w:rPr>
          <w:rFonts w:ascii="宋体" w:hAnsi="宋体" w:cs="宋体"/>
          <w:kern w:val="0"/>
          <w:szCs w:val="21"/>
          <w:lang w:val="en-US" w:eastAsia="zh-CN"/>
        </w:rPr>
        <w:t>崔正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亚欣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彭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好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梦媛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吕亚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丹</w:t>
      </w:r>
      <w:r>
        <w:rPr>
          <w:rFonts w:ascii="宋体" w:hAnsi="宋体" w:cs="宋体"/>
          <w:kern w:val="0"/>
          <w:szCs w:val="21"/>
        </w:rPr>
        <w:t>　魏佳灿　</w:t>
      </w:r>
      <w:r>
        <w:rPr>
          <w:rFonts w:ascii="宋体" w:hAnsi="宋体" w:cs="宋体"/>
          <w:kern w:val="0"/>
          <w:szCs w:val="21"/>
          <w:lang w:val="en-US" w:eastAsia="zh-CN"/>
        </w:rPr>
        <w:t>许孟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范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瑢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杨立铭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紫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依诺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徐俊妍</w:t>
      </w:r>
      <w:r>
        <w:rPr>
          <w:rFonts w:ascii="宋体" w:hAnsi="宋体" w:cs="宋体"/>
          <w:kern w:val="0"/>
          <w:szCs w:val="21"/>
        </w:rPr>
        <w:t>　王　莹　</w:t>
      </w:r>
      <w:r>
        <w:rPr>
          <w:rFonts w:ascii="宋体" w:hAnsi="宋体" w:cs="宋体"/>
          <w:kern w:val="0"/>
          <w:szCs w:val="21"/>
          <w:lang w:val="en-US" w:eastAsia="zh-CN"/>
        </w:rPr>
        <w:t>马金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晴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尚林芳</w:t>
      </w:r>
      <w:r>
        <w:rPr>
          <w:rFonts w:ascii="宋体" w:hAnsi="宋体" w:cs="宋体"/>
          <w:kern w:val="0"/>
          <w:szCs w:val="21"/>
        </w:rPr>
        <w:t>　张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哲　闫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婧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郭佳雄　王业凡　刘美玲　贾鸿泽　王佳灿　潘文娅　李春香　周艳茹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王嘉怡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王鹏辉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巩建新　毛建伟　宋佳明　田静宜　潘雨含　刘志彬　高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莹　刘艳垚　张瑞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张子洋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徐爱雨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级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专升本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9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刘晓华</w:t>
      </w:r>
      <w:bookmarkStart w:id="2" w:name="OLE_LINK1"/>
      <w:r>
        <w:rPr>
          <w:rFonts w:ascii="宋体" w:hAnsi="宋体" w:cs="宋体"/>
          <w:kern w:val="0"/>
          <w:szCs w:val="21"/>
        </w:rPr>
        <w:t>　</w:t>
      </w:r>
      <w:bookmarkEnd w:id="2"/>
      <w:r>
        <w:rPr>
          <w:rFonts w:ascii="宋体" w:hAnsi="宋体" w:cs="宋体"/>
          <w:kern w:val="0"/>
          <w:szCs w:val="21"/>
          <w:lang w:val="en-US" w:eastAsia="zh-CN"/>
        </w:rPr>
        <w:t>赵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沛垚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孟诺婷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晶晶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郭乐欣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马海鑫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石晓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金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婧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马雨鑫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杰玲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梦涵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路世转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思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袁雪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冯申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苗明慧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韩晓清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任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慧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田诗萌</w:t>
      </w:r>
      <w:r>
        <w:rPr>
          <w:rFonts w:ascii="宋体" w:hAnsi="宋体" w:cs="宋体"/>
          <w:kern w:val="0"/>
          <w:szCs w:val="21"/>
        </w:rPr>
        <w:t>　姚　怡　</w:t>
      </w:r>
      <w:r>
        <w:rPr>
          <w:rFonts w:ascii="宋体" w:hAnsi="宋体" w:cs="宋体"/>
          <w:kern w:val="0"/>
          <w:szCs w:val="21"/>
          <w:lang w:val="en-US" w:eastAsia="zh-CN"/>
        </w:rPr>
        <w:t>林方圆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超妮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陈欣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婧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范淑蠡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冯贝贝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吕笑茹</w:t>
      </w:r>
      <w:r>
        <w:rPr>
          <w:rFonts w:ascii="宋体" w:hAnsi="宋体" w:cs="宋体"/>
          <w:kern w:val="0"/>
          <w:szCs w:val="21"/>
        </w:rPr>
        <w:t xml:space="preserve">　刘明佳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冉君  李　腾　刘金欢  赵明欣  杨雅璇  陈　帅  袁泽鹏  董晓芳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申士炜  任百川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鞠田星  苏浩磊　李楚楚  任修慧  郭香宇  张馨月  戎　杉  卢庆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刘嫣然  曹霄蕊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孟　悦  刘　蕊　陈嘉祎  潘妍润  邢心如  于　敏  韩银环  刘雅静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李淑文  黄诗雨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郭　莹  刘雨萱　刘佳杰  董大伟  常佳盼  杨　帆  刘　旭  杨梦迪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肖娜娜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  <w:t>2022</w:t>
      </w:r>
      <w:r>
        <w:rPr>
          <w:rFonts w:ascii="宋体" w:hAnsi="宋体" w:cs="Times New Roman"/>
          <w:b/>
          <w:bCs/>
        </w:rPr>
        <w:t>级：</w:t>
      </w:r>
      <w:r>
        <w:rPr>
          <w:rFonts w:eastAsia="宋体" w:cs="Times New Roman" w:ascii="宋体" w:hAnsi="宋体"/>
          <w:b/>
          <w:bCs/>
          <w:lang w:val="en-US" w:eastAsia="zh-CN"/>
        </w:rPr>
        <w:t>52</w:t>
      </w:r>
      <w:r>
        <w:rPr>
          <w:rFonts w:ascii="宋体" w:hAnsi="宋体" w:cs="Times New Roman"/>
          <w:b/>
          <w:bCs/>
        </w:rPr>
        <w:t>人</w:t>
      </w:r>
    </w:p>
    <w:p>
      <w:pPr>
        <w:pStyle w:val="Normal"/>
        <w:spacing w:lineRule="exact" w:line="400"/>
        <w:ind w:left="-178" w:hanging="0"/>
        <w:jc w:val="left"/>
        <w:rPr/>
      </w:pPr>
      <w:r>
        <w:rPr/>
        <w:t>刘仔言　辛佳旺　王亚雯　何　苗　胡　月　贺　欣　韩淑莉　宋晓蕾　郝诗美　霍霞宇</w:t>
      </w:r>
    </w:p>
    <w:p>
      <w:pPr>
        <w:pStyle w:val="Normal"/>
        <w:spacing w:lineRule="exact" w:line="400"/>
        <w:ind w:left="-178" w:hanging="0"/>
        <w:jc w:val="left"/>
        <w:rPr>
          <w:rFonts w:eastAsia="宋体"/>
          <w:lang w:val="en-US" w:eastAsia="zh-CN"/>
        </w:rPr>
      </w:pPr>
      <w:r>
        <w:rPr/>
        <w:t>陆思雯　高佳惠　顾彩霞　尹雨凡　高凡超　夏志清　苏紫嫣　马永欣　张晨晨　</w:t>
      </w:r>
      <w:r>
        <w:rPr>
          <w:lang w:val="en-US" w:eastAsia="zh-CN"/>
        </w:rPr>
        <w:t>赵温馨</w:t>
      </w:r>
    </w:p>
    <w:p>
      <w:pPr>
        <w:pStyle w:val="Normal"/>
        <w:spacing w:lineRule="exact" w:line="400"/>
        <w:ind w:left="-178" w:hanging="0"/>
        <w:jc w:val="left"/>
        <w:rPr/>
      </w:pPr>
      <w:r>
        <w:rPr/>
        <w:t>董建光　白益萌　孙佳怡　吴金杭　徐　俪　刘　封　李佳怡　周　晶　侯星雨　刘航硕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/>
        <w:t>王紫橦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王治华　刘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琦　朱雅楠　杨子怡　郝  严　</w:t>
      </w:r>
      <w:r>
        <w:rPr>
          <w:rFonts w:ascii="宋体" w:hAnsi="宋体" w:cs="宋体"/>
          <w:kern w:val="0"/>
          <w:szCs w:val="21"/>
          <w:lang w:eastAsia="zh-CN"/>
        </w:rPr>
        <w:t>张鑫煜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李荣奥　王柯仁　张  寒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于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跃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向春婷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宋文娜　杨翠瑶　张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爽　杏安琪　王文静　贾林润　张鑫璐　孔爱婷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佳鑫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徐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倩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级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专升本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74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若楠　赵丽娜　卢　奇　范金慧　叶　强　辛陆航　韩　浩　董晓曼　王　月　伊雅楠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蒙蒙　郭子健　马硕洋　刘　胜　李安灏　翟涵沫　</w:t>
      </w:r>
      <w:r>
        <w:rPr>
          <w:rFonts w:ascii="宋体" w:hAnsi="宋体" w:cs="宋体"/>
          <w:color w:val="000000"/>
          <w:kern w:val="0"/>
          <w:szCs w:val="21"/>
        </w:rPr>
        <w:t>马伟静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孙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悦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李晨梅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赵显基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孙鹤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李雪玉</w:t>
      </w:r>
      <w:r>
        <w:rPr>
          <w:rFonts w:ascii="宋体" w:hAnsi="宋体" w:cs="宋体"/>
          <w:kern w:val="0"/>
          <w:szCs w:val="21"/>
        </w:rPr>
        <w:t>　吕　菲　赵　驰　</w:t>
      </w:r>
      <w:r>
        <w:rPr>
          <w:rFonts w:ascii="宋体" w:hAnsi="宋体" w:cs="宋体"/>
          <w:color w:val="000000"/>
          <w:kern w:val="0"/>
          <w:szCs w:val="21"/>
        </w:rPr>
        <w:t>高子娟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朱家乐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陈晓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李澳伟</w:t>
      </w:r>
      <w:r>
        <w:rPr>
          <w:rFonts w:ascii="宋体" w:hAnsi="宋体" w:cs="宋体"/>
          <w:kern w:val="0"/>
          <w:szCs w:val="21"/>
        </w:rPr>
        <w:t>　牛　瑄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雅萍　宋佳昊　</w:t>
      </w:r>
      <w:r>
        <w:rPr>
          <w:rFonts w:ascii="宋体" w:hAnsi="宋体" w:cs="宋体"/>
          <w:color w:val="000000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赵文月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李素芬  </w:t>
      </w:r>
      <w:r>
        <w:rPr>
          <w:rFonts w:ascii="宋体" w:hAnsi="宋体" w:cs="Times New Roman"/>
          <w:kern w:val="0"/>
          <w:szCs w:val="21"/>
        </w:rPr>
        <w:t>孙英凤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魏娇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陈子怡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李明慧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朱祎菲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叶燕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池旭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孙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曼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张秋艺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崔嘉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王天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武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幔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Times New Roman"/>
          <w:kern w:val="0"/>
          <w:szCs w:val="21"/>
        </w:rPr>
        <w:t>赵小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刘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崇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王晓红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王丽萍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张学燕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徐紫涛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Times New Roman"/>
          <w:kern w:val="0"/>
          <w:szCs w:val="21"/>
        </w:rPr>
        <w:t>唐梦幻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卢梦飞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宋腾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崔卫卫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许佳乐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张梦园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马慧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张明亮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孙浩森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杜雅竹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" w:hAnsi="宋体" w:cs="Times New Roman"/>
          <w:kern w:val="0"/>
          <w:szCs w:val="21"/>
        </w:rPr>
        <w:t>冯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旭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吴佩瑶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陈浩然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臧天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张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沣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张慧颖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崔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徐伟鹏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Times New Roman"/>
          <w:kern w:val="0"/>
          <w:szCs w:val="21"/>
        </w:rPr>
        <w:t>连小雪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58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蔡宇佳　王馨蕊　宋怡煊　郭晓洋　苏子琛　陈天晴　郭瑞杰　孙佳胜　王丽莹　杨屹钒</w:t>
      </w:r>
    </w:p>
    <w:p>
      <w:pPr>
        <w:pStyle w:val="Normal"/>
        <w:spacing w:lineRule="exact" w:line="400"/>
        <w:ind w:left="4652" w:hanging="48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杨泽艺　代  帅　申佳琦　韩雅慈　刘梦萱　任  森　徐婉滋  刘宇嘉  耿雅菲  田梦娇</w:t>
      </w:r>
    </w:p>
    <w:p>
      <w:pPr>
        <w:pStyle w:val="Normal"/>
        <w:spacing w:lineRule="exact" w:line="400"/>
        <w:ind w:left="4652" w:hanging="48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左翠翠  郭  冰  武亚格　信富饶　陈  宇　李思宁  陆增娜　吴林苹　张嘉雨　崔若凡</w:t>
      </w:r>
    </w:p>
    <w:p>
      <w:pPr>
        <w:pStyle w:val="Normal"/>
        <w:spacing w:lineRule="exact" w:line="400"/>
        <w:ind w:left="4652" w:hanging="48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任姝昱　王  霞  黄以亮  成思庆  侯悦薇  杨家辉  翟梓妍  董宁鑫  张叶彤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王延博  </w:t>
      </w:r>
    </w:p>
    <w:p>
      <w:pPr>
        <w:pStyle w:val="Normal"/>
        <w:spacing w:lineRule="exact" w:line="400"/>
        <w:ind w:left="4652" w:hanging="48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师君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姚  扬  </w:t>
      </w:r>
      <w:r>
        <w:rPr>
          <w:rFonts w:ascii="宋体" w:hAnsi="宋体" w:cs="宋体"/>
          <w:kern w:val="0"/>
          <w:szCs w:val="21"/>
        </w:rPr>
        <w:t>要姊怡  王  楠  郭培正  张婧诗  李帅帅  刘雯萱  程  璐  王誉翔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崔若涵  邢沛然  曹  帆  陈俊霖  王琳莹  赵  淼  易雪荷  韦卓莹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0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毛旭艳　刘月琦　于心怡　庞亚梅　李嘉玉　杨秋余　周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晴　刘丰新　甄元珮廷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孟令宜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璐　李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娜　段丽敏　孟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楷　靳士靖　白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雪　孙明慧　杨佳敏　齐紫杰　赵珊珊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司家赫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唐亚彤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  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陈政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谢怡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付  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曹筱晖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郭凯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  婷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  悦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鲍  玺  赵中圣  王兴括  刘  丹  何钰瑶  王亚英  袁志苗  寇钧智  杨晓微  王鲁楠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王  怡  张奕康  安  妮  杨  铭  胡继宽  潘晟萱  杜  晴  田江江  李孟雪  安淇枫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会计系：</w:t>
      </w:r>
      <w:r>
        <w:rPr>
          <w:b/>
          <w:kern w:val="0"/>
          <w:sz w:val="28"/>
          <w:szCs w:val="28"/>
          <w:lang w:val="en-US" w:eastAsia="zh-CN"/>
        </w:rPr>
        <w:t>303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9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煜晗  邢  念　王芷微　武伊泽　陈俊含　见如意　赵  轲　崔萌萌　郭延鹏　丁一琼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元焯  李雅渲　张芷若　王佳昱　郑子楚　荣静怡　杨卓悦　曹雨轩　马晓喆　张若楠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雪颖  姜  磊　刘  冉　韩佳希　武钰捷　曹  婧　李子宣　郝枞轩　洪风娜　崔文硕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马佳慧　蒋  淼  韩  珍　齐  颖　于欣蕊　万梓涵　曹鲡弘　陈佳佳　孙馨悦　高嫣然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苏怡琳  李安然  田笑冉　李若雪　白贵雪　于金源　张嘉鑫　程嘉硕　叶玲玉　商书晴　</w:t>
      </w:r>
    </w:p>
    <w:p>
      <w:pPr>
        <w:pStyle w:val="Normal"/>
        <w:spacing w:lineRule="exact" w:line="400"/>
        <w:ind w:left="32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建欣  唐梦倩　刘  露　曹特特　刘雅玲　柴紫薇　沈亚倩　马  灵　张雪晓　张思宇　</w:t>
      </w:r>
    </w:p>
    <w:p>
      <w:pPr>
        <w:pStyle w:val="Normal"/>
        <w:spacing w:lineRule="exact" w:line="400"/>
        <w:ind w:left="32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白鑫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蔡鑫沂　王培森　王紫薇　翁春芝　刘洪维　冯彦佳　胡雅茹　李雪菁　王桐菲　</w:t>
      </w:r>
    </w:p>
    <w:p>
      <w:pPr>
        <w:pStyle w:val="Normal"/>
        <w:spacing w:lineRule="exact" w:line="400"/>
        <w:ind w:left="32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哲榕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曹梦洁  武  苗  宋美丽  郑丽倩  王兴杰  商烩敏  张兵艳  张佳丽  葛沛涵  </w:t>
      </w:r>
    </w:p>
    <w:p>
      <w:pPr>
        <w:pStyle w:val="Normal"/>
        <w:spacing w:lineRule="exact" w:line="400"/>
        <w:ind w:left="32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孙  佳  陈韦韦  金天晴  杨亚宁  刘  烨  胡杨静  张  莹  杜文华  何  婧  张凤新  </w:t>
      </w:r>
    </w:p>
    <w:p>
      <w:pPr>
        <w:pStyle w:val="Normal"/>
        <w:spacing w:lineRule="exact" w:line="400"/>
        <w:ind w:left="32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思月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91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何艺哲  徐云辉  张丽娜  崔诗妍  宋一诺  王凤娴　刘美琳  郑冰语　王嘉欣　苏丹阳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欣然　闫秀婷  安晓雅  陈朝琦　张茗涵  刘腾跃  侯佳沂  邓晓萱  贺红杰　陈明明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雨桐　马媛卉  崔雅琪　赵新芳  王悦晴  芦  迪  张佳可  辛琳琳  王丽敏  刘  娜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孔祥伟  李礼欢  金艳婷  王绍铮  刘冬梅  臧美琪  白阳灿  韩子源  王  优  王  冉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肖宇鑫  李亚平  翟芳芳  张梦瑶  刘明妹  柳佳瑜  </w:t>
      </w:r>
      <w:r>
        <w:rPr>
          <w:rFonts w:ascii="宋体" w:hAnsi="宋体" w:cs="宋体"/>
          <w:bCs/>
          <w:kern w:val="0"/>
          <w:szCs w:val="21"/>
        </w:rPr>
        <w:t>刘  娇  许亦楠  郭淑卿  邵玺竹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岳梦杰  何晓月  秦培哲  王  楠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甄　晴　张博嘉　谷秋硕　闫梦凡　师宁宁　王依霖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红哲　尤　佳　刘淑媛　徐真真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张钰柔　佟红颖　张　宇　赵　璐　张雅倩　安一诺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宋舒艳　罗　瑶　张元洁　张欣雨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杨贺宁  王月晓　韩彦航　胡子曼　李  杰　杨  冰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宇梦　纪天慧　王  娜　高  雨　张大章  孙梦鸽  李晓璇  刘若彤  孙若冰  张  妮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健波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宋鑫娜　王浩楠　李　昕　安文华　姜盈盈　许明轩　马云凯　贾少坤　李子怡　宋美玉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程少鸣　王晓静　张紫凡　展祎凡　秦之元　刘思源　黄紫怡　冯一轩　韩硒晴　韩思源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　卓　刘莹莹　张　薇　侯家硕　孙超男　段雨菲　王　硕　李思琪　石紫瑶　马浩城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子欢　张佳璐　檀宇青　夏左婧　薛　宁　韩若菲　李嘉欣　魏佳诺　赵彤彤　张　森</w:t>
      </w:r>
    </w:p>
    <w:p>
      <w:pPr>
        <w:pStyle w:val="Normal"/>
        <w:spacing w:lineRule="exact" w:line="400"/>
        <w:ind w:left="-178" w:hanging="0"/>
        <w:jc w:val="left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Cs w:val="21"/>
        </w:rPr>
        <w:t>李欢欢　范崯江　梅晓雨　王　凌　王佳慧　李诚诚　刘佳菊　杜佳怡　张海亚　李佳琪</w:t>
      </w:r>
      <w:r>
        <w:rPr>
          <w:rFonts w:eastAsia="Times New Roman"/>
          <w:kern w:val="0"/>
          <w:sz w:val="22"/>
          <w:szCs w:val="22"/>
        </w:rPr>
        <w:t xml:space="preserve">                                    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71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冯永胜  成雨欣  巩卓静  张  颖  张梓瑞  林怡非  任璐琪  李柳陶  薛宇清  陈健苹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子玉  董  颖  任亚亚  王宇杰  张佳欣  靳  雨  贾晓婧  李晶晶  黄雨蕾  霍欣宁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梦垚  王浩原  刘佳友  刘  文  刘甘霖  姚向阳  龙宇晴  赵业华  杨笑颜  张  冉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朱国萍  安文慧  陈  倩  张  梦  李晓妍  胡晓萌  孟思岐  申弘杰  李佳仪  孙慧慧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  思  郝文艳  刘晓颖  林子艺  李晓梅  朱丽田  郭  俊  王晓雪  高文倩  王贝贝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晶晶  陈嘉璐  张跃馨  才欣然  范少洲  王子梦  张佳轩  苗  雪  史莉颍  漆  月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杨现颖  何雨瑄  朱梦涵  李雨萌  杨旭媚  胡菁飒  刘梦阳  郭欣雨  朱迎娟  姜孟威</w:t>
      </w:r>
    </w:p>
    <w:p>
      <w:pPr>
        <w:pStyle w:val="Normal"/>
        <w:spacing w:lineRule="exact" w:line="400"/>
        <w:ind w:left="-178" w:hanging="0"/>
        <w:jc w:val="left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Cs w:val="21"/>
        </w:rPr>
        <w:t>杜佳怡</w:t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Cs w:val="21"/>
        </w:rPr>
      </w:pPr>
      <w:r>
        <w:rPr>
          <w:b/>
          <w:kern w:val="0"/>
          <w:sz w:val="28"/>
          <w:szCs w:val="28"/>
        </w:rPr>
        <w:t>经济系：</w:t>
      </w:r>
      <w:r>
        <w:rPr>
          <w:b/>
          <w:kern w:val="0"/>
          <w:sz w:val="28"/>
          <w:szCs w:val="28"/>
          <w:lang w:val="en-US" w:eastAsia="zh-CN"/>
        </w:rPr>
        <w:t>213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57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rPr>
          <w:kern w:val="0"/>
          <w:szCs w:val="21"/>
        </w:rPr>
      </w:pPr>
      <w:r>
        <w:rPr>
          <w:kern w:val="0"/>
          <w:szCs w:val="21"/>
        </w:rPr>
        <w:t>马明慧　王力杨　赵博钰　蒋欣彤　张泽康　陈胜楠　崔晓冉　王　笑　张一格　史龙贺</w:t>
      </w:r>
    </w:p>
    <w:p>
      <w:pPr>
        <w:pStyle w:val="Normal"/>
        <w:spacing w:lineRule="exact" w:line="400"/>
        <w:ind w:left="-178" w:hanging="0"/>
        <w:rPr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郗璨灿　丰　佳　郭子莲　</w:t>
      </w:r>
      <w:r>
        <w:rPr>
          <w:kern w:val="0"/>
          <w:szCs w:val="21"/>
        </w:rPr>
        <w:t>刘玲宇　徐　雅　张紫妍　杨嘉奕　赵梦晗　刘玉欣　杨晓璐</w:t>
      </w:r>
    </w:p>
    <w:p>
      <w:pPr>
        <w:pStyle w:val="Normal"/>
        <w:spacing w:lineRule="exact" w:line="400"/>
        <w:ind w:left="-178" w:hanging="0"/>
        <w:rPr>
          <w:kern w:val="0"/>
          <w:szCs w:val="21"/>
        </w:rPr>
      </w:pPr>
      <w:r>
        <w:rPr>
          <w:kern w:val="0"/>
          <w:szCs w:val="21"/>
        </w:rPr>
        <w:t>李艾嘉　袁　静　逄子漠　史学姣　胡梦璇　胡嘉桐　刘瑞美　李子发　李月婵　周　露</w:t>
      </w:r>
    </w:p>
    <w:p>
      <w:pPr>
        <w:pStyle w:val="Normal"/>
        <w:spacing w:lineRule="exact" w:line="400"/>
        <w:ind w:left="-178" w:hanging="0"/>
        <w:rPr>
          <w:kern w:val="0"/>
          <w:szCs w:val="21"/>
        </w:rPr>
      </w:pPr>
      <w:r>
        <w:rPr>
          <w:kern w:val="0"/>
          <w:szCs w:val="21"/>
        </w:rPr>
        <w:t>李科研　王　颖　高　畅　华仕妍　曹文梦　李婉如　闫思彤　杨　灿　杜胜鑫　王海欣</w:t>
      </w:r>
    </w:p>
    <w:p>
      <w:pPr>
        <w:pStyle w:val="Normal"/>
        <w:spacing w:lineRule="exact" w:line="400"/>
        <w:ind w:left="-178" w:hanging="0"/>
        <w:rPr>
          <w:kern w:val="0"/>
          <w:szCs w:val="21"/>
        </w:rPr>
      </w:pPr>
      <w:r>
        <w:rPr>
          <w:kern w:val="0"/>
          <w:szCs w:val="21"/>
        </w:rPr>
        <w:t>张　艳　魏康平　刘子烁　李家依　陈玲然　梁　钰　申　艾　王儒文　付赛楠　赵心怡</w:t>
      </w:r>
    </w:p>
    <w:p>
      <w:pPr>
        <w:pStyle w:val="Normal"/>
        <w:spacing w:lineRule="exact" w:line="400"/>
        <w:ind w:left="-178" w:hanging="0"/>
        <w:rPr>
          <w:kern w:val="0"/>
          <w:szCs w:val="21"/>
        </w:rPr>
      </w:pPr>
      <w:r>
        <w:rPr>
          <w:kern w:val="0"/>
          <w:szCs w:val="21"/>
        </w:rPr>
        <w:t>谷吉娜　张晓丹　张　哲　朱　莹　武梦苹　闫若曦　朱彦琦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63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天齐　胥思源　程凯歌　刘志远　刘海月　赵禹杰　刘　璐　王湘博　李菊楠　孙睿泽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思宇　刘佳榕　姜虹宇　祝　婷　姜嘉欣　董未然　刘　灿　郝佳琳　牛玉晶　隗甜甜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　洋　王子丫　古雨涵　王美然　王思萌　刘　洋　刘延如　孙晨萌　吕　哲　彭晓柢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樊小丫　卢佳文　樊丽红　沙海洋　吕政阳　马玉叶　弋晓琳　章琬秋　刘小溪　王馨仪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间如雪　李思佳　张彤彤　马晓梦　宋　怡　尚　灵　王奎凯　邹　莹　薛静怡　孙红梅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　洋　霍梓佳　靳洋洋　赵嘉怡　司文新　路紫涵　楚依磊　解丽颖　杜玉菡　马家富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冯美洁　谢慧玉　刘玉鑫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50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谢　媛　刘宇桐　彭　慧　李　迎　段蒙蒙　张　平　甄浩佳　郭　萌　莫惠淋　于晓悦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潘美玲　姜思瑶　申梓彤　刘小丫　权　璐　郭</w:t>
      </w:r>
      <w:r>
        <w:rPr>
          <w:rFonts w:ascii="宋体" w:hAnsi="宋体" w:cs="宋体"/>
          <w:kern w:val="0"/>
          <w:szCs w:val="21"/>
        </w:rPr>
        <w:t>丽</w:t>
      </w:r>
      <w:r>
        <w:rPr>
          <w:rFonts w:ascii="宋体" w:hAnsi="宋体" w:cs="宋体"/>
          <w:kern w:val="0"/>
          <w:szCs w:val="21"/>
        </w:rPr>
        <w:t>莎　陈奕钒　朱丽丽　程子叶　丛山山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　梦　何帆棋　张伟如　饶　秀　张润杰　周献颖　柳雨新　张晓婷　李若婷　张雨曦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庞玉含　鲍振海　苏晓璇　于欣冉　张　灿　乔立钱　刘宜玲　冯钰菡　刘宇晗　张　宁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佳慧　李　飒　张玉娇　刘梅佳　马雪晴　任泽波　颜子扬　刘静宇　张亚宁　李紫盟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43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田荣荣　赵倩梅　黄嘉乐　霍子冉　张莹辉　孙铂皓　张冰洁　白鑫义　韩亚宁　张若林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陈莉君　曹蓝方　张　影　崔梦心　龙庆霞　赵　曼　杨　莉　高梦炜　翟睿鹏　商志玮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王文静　张　乐　苗雨楠　佟伊晏　左厚蕊　范　乐　钱　盈　张宏伟　于明然　王秀芸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李　涵　秦向彬　高蓓妍　刘佳佳　田　言　王红烨　郭一帆　郭秋玲　苏　祺　田佳蕾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金淼　赵金文　张马龙</w:t>
      </w:r>
    </w:p>
    <w:p>
      <w:pPr>
        <w:pStyle w:val="Normal"/>
        <w:spacing w:lineRule="exact" w:line="400"/>
        <w:ind w:left="-178" w:hanging="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文法系：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  <w:lang w:val="en-US" w:eastAsia="zh-CN"/>
        </w:rPr>
        <w:t>70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>2023</w:t>
      </w:r>
      <w:r>
        <w:rPr>
          <w:rFonts w:ascii="宋体" w:hAnsi="宋体" w:cs="宋体"/>
          <w:b/>
          <w:kern w:val="0"/>
          <w:szCs w:val="21"/>
          <w:lang w:val="en-US" w:eastAsia="zh-CN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36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郭芯萍　杨蒙媛　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雨　王丽敏　冯莉博　刘菁菁　田芷毓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封祎哲　杨晓丽　罗籽涵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冯杰恒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吴齐灵　孙千越　刘雨涵　陈玉蝶　李　单　鲁承毅　赵烨熙　王孟爽　马　超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Times New Roman"/>
          <w:color w:val="000000"/>
          <w:kern w:val="0"/>
          <w:szCs w:val="21"/>
          <w:lang w:eastAsia="zh-CN"/>
        </w:rPr>
        <w:t>王卓妍　宋今晨　岳佳凝　刘安阳　潘秋欣　胡佳兴　张胜秋　吴昊俣　王副湾　王子钒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周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Times New Roman"/>
          <w:color w:val="000000"/>
          <w:kern w:val="0"/>
          <w:szCs w:val="21"/>
        </w:rPr>
        <w:t>游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　吴方娇　</w:t>
      </w:r>
      <w:r>
        <w:rPr>
          <w:rFonts w:ascii="宋体" w:hAnsi="宋体" w:cs="宋体"/>
          <w:kern w:val="0"/>
          <w:szCs w:val="21"/>
        </w:rPr>
        <w:t>孙昊怡　温朝严　王依然　侯润娇　蔡挚彤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刘家雪　丁林倩　刘佳萌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崔  妍　吕悦媛　李文锦　赵安琪　张佳璇　刘文慧　杨  丹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董志凤　古雪兰　贾惠雯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于静思　贾玉莹　岳艺霏　孙雨暄　沈嘉怡　王  薇　田凯娆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张怡凡　张梦茹　赵德敏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姚慧萱　张爱玲　范佳薇　王宇佳  曹如歌　边晓霞　刘亚扑</w:t>
      </w:r>
      <w:r>
        <w:rPr>
          <w:rFonts w:ascii="宋体" w:hAnsi="宋体" w:cs="宋体"/>
          <w:b/>
          <w:color w:val="FF0000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贾立颖  王  彤</w:t>
      </w:r>
      <w:r>
        <w:rPr>
          <w:rFonts w:ascii="宋体" w:hAnsi="宋体" w:cs="宋体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程思营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马　薇　袁少萌　刘俊莹　刘艳霞　李豪天　李佳晴　武子豪　李嘉怡　于佳琪　连美超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艾亚楠　申星硕　徐子彤　张雅静　王普杰　刘雨瑄　刘哲宇　李雅鑫　王万鹏　许慧娟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孙佳俊　冯佳兴　刘坤艳　郑愉笑　吴若婷　唐浩辉　冯　晴　赵晓佳　成子怡　张　楠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李雅彤　王英慧　张佳雪　孙家爽　唐立轩　霍妍濛　罗　琴　刘馨怡　董柏孜　陈玥心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边宇峰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张雅茜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许丹丹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杨  颖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郭晓密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刘  姚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张博勋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阎春璐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张师尧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申依晴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 xml:space="preserve">王康平  李丽娇  董  俊  代倩倩  陈  悦  郭艺萌  刘思渊  王圆圆  张依蕾  李婷婷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董琳琳　牛金星  赵舒琪  刘  坤  李  璇  常梦欢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25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徐  菲  刘  淼  刘亚娜  刘佳昕  陈  缘  弥  光  韩婷钰  安  娜  焦欣如  曹筱妮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王  琦　杨雨桐  李司洋  白静宇  王可梦  胡  阳  管亚超  豆咏琪  程佳欣  张佳钰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李思雨  石晓涵  汪一凡  武思诺  王冉冉  陈蕴元  李晨丹  鲍金爽  王丹妮  赵文兴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刘  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彤昕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韩晓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一玮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  奕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霍佳尧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张文静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燕景媛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赵玉凤  刘孟赏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佟函雨  刘子霞  王若菲  周欣悦  李姿慧  王凤娇  段雨诺  王屿箐  初雪利  沙雨萱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陈若涵  张鑫雨  陈睿轩  杨  敏  王翔燕  李紫玉  陈  燃  朱雅典  曹嘉乐  刘雪冰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  <w:lang w:val="en-US" w:eastAsia="zh-CN"/>
        </w:rPr>
        <w:t>赵飞燕  李佳霖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颖</w:t>
      </w:r>
      <w:r>
        <w:rPr>
          <w:rFonts w:ascii="宋体" w:hAnsi="宋体" w:cs="宋体"/>
          <w:color w:val="000000"/>
          <w:kern w:val="0"/>
          <w:szCs w:val="21"/>
        </w:rPr>
        <w:t>　赵文彤　赵学娟　高文琪　韩雨晴　张小林　刘媛媛　李佳宁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武</w:t>
      </w:r>
      <w:r>
        <w:rPr>
          <w:rFonts w:ascii="宋体" w:hAnsi="宋体" w:cs="宋体"/>
          <w:color w:val="000000"/>
          <w:kern w:val="0"/>
          <w:szCs w:val="21"/>
        </w:rPr>
        <w:t>　彤　赵永超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常清泉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刘</w:t>
      </w:r>
      <w:r>
        <w:rPr>
          <w:rFonts w:ascii="宋体" w:hAnsi="宋体" w:cs="宋体"/>
          <w:color w:val="000000"/>
          <w:kern w:val="0"/>
          <w:szCs w:val="21"/>
        </w:rPr>
        <w:t>　娟　吉凤兵　张亚倩　汲千龙　魏思曼　崔雨泽　唐　娟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郝晓语　路玉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李润曦　陈　溢　刘佳慧　王怡诺　程　欣　纪嘉琦　杨铖浩　韩晓婧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王　莹　史慧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孙世祥　崔旭泽　高　晴　程晓雯　缪依孟　李欣然　王紫跃　朱少营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崔景皓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红力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许  淼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梁永琪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  琨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  漫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成  硕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韩兴杰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贺梓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庞泽晨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崔欣乐　张泽宇  程姊硕  刘兰婷  杨若菲  李亚焱  陈曼虹  秘雨萱  武咸梦雪  刘实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张  宇　陆美伶  李梦涵  宁键辉  王珍珍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62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何心悦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文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马国玉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斯诺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宏泽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杨　鹤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任丽宏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雅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吴渴欣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贾若琳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张秋磊　郎　霞　连冰欣　吴　丽　张凤娇　牛欣玉　阿秀楠　贺依晴　卢虹洁　刘梓亦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杨丽凤　魏夕然　杨　倩　冯文卓　强子轩　李若芸　白　云　张谊静　李　媛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王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红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李晓宁</w:t>
      </w:r>
      <w:r>
        <w:rPr>
          <w:rFonts w:ascii="宋体" w:hAnsi="宋体" w:cs="宋体"/>
          <w:b/>
          <w:bCs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孟思雨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李双双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尚玉龙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张颢颖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薛涵方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晓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王思宇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 xml:space="preserve">王佳霖　张思雨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宇鑫为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苗青青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乔梓梦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夏思怡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王文佳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王  楠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肖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梦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耿思雨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郭硕姿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吴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琼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孙瑞坤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何安祺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张一茹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唐雅婷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郭大维</w:t>
      </w:r>
      <w:r>
        <w:rPr>
          <w:rFonts w:ascii="宋体" w:hAnsi="宋体" w:cs="宋体"/>
          <w:b w:val="false"/>
          <w:bCs w:val="false"/>
          <w:kern w:val="0"/>
          <w:szCs w:val="21"/>
        </w:rPr>
        <w:t>　赵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芮宁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韩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湘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王俊双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李铭杨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张丛雅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吴一帆</w:t>
      </w:r>
      <w:r>
        <w:rPr>
          <w:rFonts w:ascii="宋体" w:hAnsi="宋体" w:cs="宋体"/>
          <w:b w:val="false"/>
          <w:bCs w:val="false"/>
          <w:kern w:val="0"/>
          <w:szCs w:val="21"/>
        </w:rPr>
        <w:t>　</w:t>
      </w:r>
      <w:r>
        <w:rPr>
          <w:rFonts w:ascii="宋体" w:hAnsi="宋体" w:cs="宋体"/>
          <w:b w:val="false"/>
          <w:bCs w:val="false"/>
          <w:kern w:val="0"/>
          <w:szCs w:val="21"/>
          <w:lang w:val="en-US" w:eastAsia="zh-CN"/>
        </w:rPr>
        <w:t>苑若萌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</w:rPr>
        <w:t>47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武晓焕　毛　晶　姜奕华　邢佳弈　于佳丽　谢美琪　刘　悦　陈　红　张涵冰　朱俊威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赵　琳　武纯如　李光冉　陈淑敏　窦曼华　薄佳欣　胡梦玲　姜　攀　王文杉　李　煜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黄　宁　陈金美　卢正红　安　冉　牛智丹　樊新洁　宁梓君　廖佩琦　冯湘荣　王冰倩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　鹏　赵　桐　肖辰宇　郝恒瑞　赵　楠　董雅诗　樊海菲　薛思澳　韩　昭　朱莉园</w:t>
      </w:r>
    </w:p>
    <w:p>
      <w:pPr>
        <w:pStyle w:val="Normal"/>
        <w:spacing w:lineRule="exact" w:line="400"/>
        <w:ind w:left="-178" w:hanging="0"/>
        <w:jc w:val="left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Cs w:val="21"/>
        </w:rPr>
        <w:t>王佳雨　梁寒冰　郭　云　李春宇　尹丽杰　董　泽　于静媛</w:t>
      </w:r>
      <w:r>
        <w:rPr>
          <w:rFonts w:eastAsia="Times New Roman"/>
          <w:kern w:val="0"/>
          <w:sz w:val="22"/>
          <w:szCs w:val="22"/>
        </w:rPr>
        <w:t xml:space="preserve">                                      </w:t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17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资源环境系：</w:t>
      </w:r>
      <w:r>
        <w:rPr>
          <w:b/>
          <w:kern w:val="0"/>
          <w:sz w:val="28"/>
          <w:szCs w:val="28"/>
          <w:lang w:val="en-US" w:eastAsia="zh-CN"/>
        </w:rPr>
        <w:t>93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37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韩梦雪　任健康　昝金恒　杨雅静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左瑞森  袁  伟  王卿龙  鲁德裕  何锦朋  张金意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kern w:val="0"/>
          <w:szCs w:val="21"/>
        </w:rPr>
        <w:t>原巾彭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王锡琦  卢博非  潘鹤翾  白金龙  刘金路  张文宽  杨子正  杨佳硕  刘雯雯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文青　薛晓璐　富怡然　王宇菲　袁欣欣　白佳美　王梦瑶　张　瑜　岳　慎　曹文珂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刘欣然　刘欣怡　杨　浩　韩　珂　孙靖宇　王雨培　王永盛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杨雅晴　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璨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于彦孜　李泓翰　高汝明　李文庆　杜少杰　陈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涛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张淼蕾  许延昌 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闫馨悦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赵一衡　崔逸美　王栋林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闻  婷  </w:t>
      </w:r>
      <w:r>
        <w:rPr>
          <w:rFonts w:ascii="宋体" w:hAnsi="宋体" w:cs="宋体"/>
          <w:kern w:val="0"/>
          <w:szCs w:val="21"/>
        </w:rPr>
        <w:t>张明慧　贾晓文　胡春莹　薛　冰　郭兵超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志兴　姜　瑶　任雅芳　刘秋实　李　欣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1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/>
          <w:kern w:val="0"/>
          <w:szCs w:val="21"/>
        </w:rPr>
        <w:t xml:space="preserve">人 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陈昭宇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吴佳怡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子婧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  宁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郭  浩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徐  程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于记召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节松瑞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高振田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宋壮乾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叶阳欢  李金帅  甄帅崴  胡梦昂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20</w:t>
      </w:r>
      <w:r>
        <w:rPr>
          <w:rFonts w:ascii="宋体" w:hAnsi="宋体" w:cs="宋体"/>
          <w:b/>
          <w:kern w:val="0"/>
          <w:szCs w:val="21"/>
        </w:rPr>
        <w:t>级：</w:t>
      </w:r>
      <w:r>
        <w:rPr>
          <w:rFonts w:cs="宋体" w:ascii="宋体" w:hAnsi="宋体"/>
          <w:b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b/>
          <w:kern w:val="0"/>
          <w:szCs w:val="21"/>
        </w:rPr>
        <w:t>人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于士尧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陈小刚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黄建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范娇阳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斯  琴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温汉群  李晓明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史良喜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李福厚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靳子纯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en-US" w:eastAsia="zh-CN"/>
        </w:rPr>
        <w:t>张世贸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王雅琦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刘俊伶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牛银菲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尹华伟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  <w:lang w:val="en-US" w:eastAsia="zh-CN"/>
        </w:rPr>
        <w:t>赵  亮  于朋文</w:t>
      </w:r>
    </w:p>
    <w:p>
      <w:pPr>
        <w:pStyle w:val="Normal"/>
        <w:spacing w:lineRule="exact" w:line="400"/>
        <w:ind w:left="-17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4:00Z</dcterms:created>
  <dc:creator>Administrator</dc:creator>
  <dc:description/>
  <dc:language>en-US</dc:language>
  <cp:lastModifiedBy>牛牛挪德曼</cp:lastModifiedBy>
  <dcterms:modified xsi:type="dcterms:W3CDTF">2024-06-14T08:47:43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D7E1E584F4A29A689B0121A4B927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