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5"/>
        <w:gridCol w:w="1403"/>
        <w:gridCol w:w="855"/>
        <w:gridCol w:w="780"/>
        <w:gridCol w:w="1927"/>
        <w:gridCol w:w="1935"/>
      </w:tblGrid>
      <w:tr>
        <w:trPr>
          <w:trHeight w:val="795" w:hRule="atLeast"/>
        </w:trPr>
        <w:tc>
          <w:tcPr>
            <w:tcW w:w="9119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困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毕业生求职补贴申请表</w:t>
            </w:r>
          </w:p>
        </w:tc>
      </w:tr>
      <w:tr>
        <w:trPr>
          <w:trHeight w:val="63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毕业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系班级全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求职意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申请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宋体" w:hAnsi="宋体" w:eastAsia="仿宋_GB2312;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低保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城镇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农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残疾人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办理助学贷款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贫困残疾人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Wingdings" w:hAnsi="Wingdings" w:cs="Wingdings"/>
                <w:color w:val="000000"/>
                <w:sz w:val="24"/>
                <w:szCs w:val="32"/>
                <w:lang w:val="en-US" w:eastAsia="zh-CN"/>
              </w:rPr>
              <w:t>建档立卡脱贫家庭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Wingdings" w:hAnsi="Wingdings" w:cs="Wingdings"/>
                <w:color w:val="000000"/>
                <w:sz w:val="24"/>
                <w:szCs w:val="32"/>
                <w:lang w:val="en-US" w:eastAsia="zh-CN"/>
              </w:rPr>
              <w:t>特困人员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</w:tr>
      <w:tr>
        <w:trPr>
          <w:trHeight w:val="70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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烈士子女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cs="Wingdings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（地区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区（县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路（街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村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本人银行卡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开卡银行全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1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楷体" w:hAnsi="楷体" w:eastAsia="楷体" w:cs="仿宋"/>
                <w:color w:val="000000"/>
                <w:sz w:val="24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自愿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困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毕业生一次性求职补贴，并对以上所填情况的真实性负责。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5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所在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公示时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至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公示有无异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17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所在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br/>
              <w:t xml:space="preserve">                              </w:t>
              <w:br/>
              <w:t xml:space="preserve">  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（盖章）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t xml:space="preserve">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注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仿宋"/>
                <w:color w:val="000000"/>
                <w:sz w:val="21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1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请将本人身份证件复印件、补贴对象相关证明材料附在本表后；</w:t>
            </w: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br/>
              <w:t>2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银行卡账号必须填写以毕业生本人姓名开户的银行卡账号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仿宋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3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开卡银行必须填写全称，例如：建设银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石家庄市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分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槐安东路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支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  <w:lang w:val="en-US" w:eastAsia="zh-CN"/>
              </w:rPr>
              <w:t>4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申请类别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只能选择一项勾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_GB2312;仿宋" w:hAnsi="仿宋_GB2312;仿宋" w:eastAsia="仿宋_GB2312;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尹冰</dc:creator>
  <dc:description/>
  <dc:language>en-US</dc:language>
  <cp:lastModifiedBy>abc</cp:lastModifiedBy>
  <cp:lastPrinted>2019-09-13T14:13:00Z</cp:lastPrinted>
  <dcterms:modified xsi:type="dcterms:W3CDTF">2024-09-13T00:42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853A23B247CF95931D03D0A9ACD8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